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AD Nº 054, 06 DE ABRIL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>Disciplina a concessão, utilização e prestação de contas de Suprimento de Fundos, objeto do processo 202414/2015.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Suprimento de Fundos, conforme estabelece a legislação em vigor, é um adiantamento de numerário colocado à disposição de empregado pertencente ao quadro permanente de pessoal, com o fim de realizar despesas miúdas e de pronto pagamento que não possam aguardar o processamento nor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O suprimento de fundos poderá ser na forma de numerário depositado na conta do deten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A concessão, aplicação e comprovação de Suprimento de Fundos, no âmbito do Crea-DF, reger-se-ão pelo disposto nesta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Para fins desta Portaria, caracterizam-se como despes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Extraordin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 casos de urgência, emergência ou situações que possam causar prejuízos ao Crea-DF ou prejudicar o atendimento dos serviços desde que, mediante justificativa do detentor, caracterizando inviabilidade de sua realização pelo processo normal de aquisiçã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is de limpeza e higiene, de consumo em geral, de gás liquefeito de petróleo, de aquisição avulsa, no interesse público, de combustível em locais não abrangidos pelo contrato de fornecimento regular, de peças e acessórios para veículos e máquinas, de artigos farmacêuticos e de segurança ou de laboratór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ços especiais que exijam pronto pagamento em espécie como: despesas judiciais e cartorárias, reprodução de documentos, encadernações avulsas, pequenos carretos e consertos, passagens de curto percurso em táxi, ônibus, trem e pedágio.</w:t>
      </w:r>
    </w:p>
    <w:p>
      <w:pPr>
        <w:pStyle w:val="Normal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Eventuais e/ou sigilosa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pesas especiais realizadas para atendimento de auditorias extraordinárias e outras investigações imprescindíveis à instrução de processo administrativo, disciplinar ou geral, sindicâncias ou inquéritos;</w:t>
      </w:r>
    </w:p>
    <w:p>
      <w:pPr>
        <w:pStyle w:val="Normal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Parágrafo único. Quando a aquisição englobar material de consumo e serviços, simultaneamente, a dotação poderá ser classificada em qualquer destes elementos e o valor do suprimento poderá ser aplicado em ambas, conforme necessidad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Fica o Superintendente autorizado a liberar ao empregado do quadro permanente de pessoal e dentro das finalidades previstas acima, suprimento de fundos obedecendo aos limites a seguir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 valor de cada Suprimento de Fundos não poderá exceder a R$ 4.000,00 (quatro mil reais), sendo que cada despesa não exceder a R$ 500,00 (quinhentos reais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 O Suprimento de Fundos poderá ser concedido 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– empregado pertencente ao quadro permanente de pessoal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O detentor não poderá alegar desconhecimento das normas gerais que regem o Suprimento de Fundo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§ 2º Eventuais dúvidas sobre concessão, aplicação e prestação de contas de Suprimento de Fundos serão dirimidas pela Unidade de Controle responsável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A aquisição de material de consumo por meio de Suprimento de Fundos fica condicionada 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– falta temporária ou eventual, no almoxarifado, do material a adquirir, após consulta formal ao mesm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impossibilidade, inconveniência ou inadequação econômica de estocagem do material; ou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inexistência de cobertura contratual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7º É vedada a utilização de Suprimento de Fundos par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quisição de bens ou contratação de serviços que caracterizem ação continuada, tais como, faxina, digitação, segurança, monitoramento e afins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quisição de bens para a qual exista contrato de fornecimento e/ou de prestação de serviços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aquisição de material permanente ou a realização de outras despesas que resultem em modificação patrimonial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assinatura de livros, revistas, jornais e periódicos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 – publicações oficiais ou não em jornais, revistas ou outros meios da mídia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serviços de publicidade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pagamento pelo fornecimento regular de lanches ou alimentaçã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pagamento de estacionamento para veículo não oficial; 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X – repetições de compras que caracterizem fracionamento de despes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8º Não poderá ser concedido Suprimento de Fundos a empregad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I – responsável por dois suprimentos e que não tenha prestado contas de pelo menos um deles, entendendo-se neste caso a baixa da responsabilidade pela </w:t>
      </w:r>
      <w:r>
        <w:rPr>
          <w:color w:val="000000"/>
          <w:sz w:val="24"/>
          <w:szCs w:val="24"/>
        </w:rPr>
        <w:t>Divisão de Contabilidade e Orçamento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que não esteja no efetivo exercício no Crea-DF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declarado em alcance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IV – responsável pela Divisão de Serviços Gerais, Divisão de Contabilidade e Orçamento; 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V – empregados lotados na Divisão de Tesourar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Entende-se por empregado declarado em alcance, nos termos do inciso V, aquele que não tenha prestado contas do Suprimento de Fundos no prazo regulamentar ou cujas contas não tenham sido aprovad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9º Do ato de concessão de Suprimentos de Fundos deverão constar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– nome completo, número de inscrição no Cadastro de Pessoas Físicas da Secretaria da Receita Federal, cargo ou função e respectiva matrícula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valor do supriment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finalidade do supriment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período de aplicaçã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 – elemento da despesa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data de concessão; 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autoriz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Suprimento de Fundos deverá ser solicitado utilizando-se o modelo Formulário 1 desta portaria, devidamente preenchid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0º A entrega do numerário, após devidamente autorizado pelo Superintendente e empenhado, ordinariamente ou por estimativa, na dotação própria, será realizada mediante depósito em conta corrente, em nome do detentor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Suprimento de Fundos poderá ser concedido nas seguintes modalidade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Único: aquele cujo prazo de aplicação será fixado pelo Superintendente, observando o prazo máximo estabelecido no artigo 12 desta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1º O Suprimento de Fundos não poderá exceder nem ter aplicação diversa da especificada no ato de concessão e na nota de empenh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Por se tratar de autorização para atender despesas de pequeno vulto não é permitido o fracionamento, quer pela natureza, semelhança ou finalidade das aquisições ou do documento comprobatório, para adequação ao valor mencionado no art. 4º desta Portar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Entende-se por fracionamento de despesa, a apresentação de notas diversas no mesmo Suprimento de Fundos, de um mesmo tipo de despesa com intervalo inferior a 30 (trinta) di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rt. 12º A aplicação do Suprimento de Fundos não poderá ultrapassar o prazo de 60 (sessenta) dias ou o exercício financeiro de sua concessão, a contar da data de liberação do numerári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3º A comprovação das despesas do Suprimento de Fundos dar-se-á por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– nota fiscal de serviços, no caso de serviço prestado por pessoa jurídica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II – nota fiscal de venda ao consumidor, no caso de aquisição de material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recibo de pagamento de contribuinte individual (RPCI), que deverá conter o número de inscrição no Instituto Nacional do Seguro Social (INSS), caso haja a inscrição, número de inscrição no CPF, número do documento de identidade com o órgão de expedição e a unidade da federação, nome por extenso e assinatura do prestador do serviço; 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Não será aceito documento sem identificação do destinatário, com prazo de validade vencido ou com rasuras, nota fiscal de serviço como comprovante de despesa de aquisição de bens assim como a situação invers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§ 2º O RPCI de que trata o inciso III deste artigo deverá observar o disposto na legislação previdenciária e do imposto de renda, devendo o detentor articular-se com a Assessoria de Desenvolvimento Humano ou ao Departamento de Administração e Finanças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verificar a incidência sobre os serviços prestados, atentando também para os respectivos prazos de recolhimento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Art. 14º Dos comprovantes de despesa constarão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nome do destinatário da mercadoria ou dos serviços, no caso o CREA-DF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II – data de emissão do documento, a qual deverá coincidir com o prazo de aplicação do Suprimento de Fundos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discriminação clara e precisa do material adquirido ou do serviço prestado, não se admitindo generalizações ou abreviaturas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indicação da unidade e da quantidade do material adquirido ou do serviço prestado, valores unitário e total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carimbo de quitação nas notas fiscais; e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atesto de recebimento do material ou do serviço prestado, pelo demandante e não pelo detentor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rt. 15º A prestação de contas do suprimento de fundos deverá ser apresentada à Divisão de Contabilidade e Orçamento - DCO, pelo detentor, até o 5º (quinto) dia subseqüente ao término do período de aplicação, em processo devidamente autuado e com suas folhas numeradas, rubricadas e contendo a matrícula de quem as numerou, do qual deverão constar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I – formulário próprio de solicitação do suprimento de fundos, devidamente autorizado; (Formulário I e II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II – extrato de prestação de contas e demonstrativo dos gastos com discriminação individualizada dos pagamentos realizados, documentos fiscais correspondentes e valores; (Formulário III e IV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e recolhimento do saldo, se houver, observando o prazo máximo estabelecido no artigo 12 desta Portar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Documentos fiscais ou RPC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rt. 16º O processo com a prestação de contas será devidamente analisada pelo Superintendente para aprovação da prestação de contas e posteriormente encaminhado à Divisão de Contabilidade e Orçamento – DCO para baixa da responsabilidade, no prazo máximo de 5 (cinco) di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Impugnadas as contas, o processo deverá ser devolvido ao detentor para, no prazo de 3 (três) dias, providenciar a regulariz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7º O detentor, na condição de preposto da autoridade concedente do suprimento de fundos, não poderá transferir a outrem a responsabilidade pela aplicação do numerário nem pela comprovação dos gastos realizados, cabendo-lhe zelar pelos recursos e efetivar a prestação de contas nos moldes e prazos estabelecidos nesta Portar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8º A Divisão de Contabilidade e Orçamento – DCO deverá registrar a concessão, individualizando-a pelo nome do detentor até a respectiva baixa da responsabilidade à vista da aprovação da Prestação de Cont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rt. 19º Se o detentor deixar de prestar contas ou tiver as mesmas impugnadas com impossibilidade de sanar as inconsistências, o Superintendente deverá comunicar, de imediato, o ordenador de despesas para a adoção das medias necessárias à apuração dos fatos e à quantificação dos danos causados ao CREA-DF.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ÕES E FORMULÁRIOS PARA SUPRIMENTO DE FUNDOS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RAS OPERACIONAIS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ÕES A SEREM OBSERVADOS PARA APLICAÇÃO DO SUPRIMENTO DE FUNDOS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as despesas exclusivamente dentro do período de aplicação estabelecido no ato da concessã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 a existência em estoque, no almoxarifado, do material a ser adquirid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 se o material ou serviço pretendido pode ser tempestivamente fornecido por empresa/fornecedor contrato pelo órgão/entidad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 se a despesa a ser realizada se enquadra na classificação orçamentária especificada no ato da concessã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itar o direcionamento a determinados fornecedores, realizando e registrado pesquisa de preços, sempre que possível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os pagamentos exclusivamente à vista, pelo seu valor total, dada a vedação legal para aquisição/contratação a prazo ou parceladamen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gir a emissão dos documentos comprobatórios da realização da despe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 a data de validade do documento fiscal recebid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ar o saldo financeiro concedido, dada a vedação para a realização de despesa sem que haja saldo suficiente para seu atendimen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ervar a legislação tributária pertinente, especialmente quando da contratação de prestadores de serviços autônomos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ar, ao demandante, que ateste a execução dos serviços prestados ou o recebimento do material adquirido, devendo após a data e a sua assinatura, seguida do seu nome legível e da denominação do seu cargo ou funçã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lher ao CREA-DF qualquer saldo em espécie porventura em seu pode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olver ao demandante qualquer solicitação de despesa que não se enquadre nas normas e regulamentos ou no ato da concessão, com as devidas justificativas, comunicando o fato ao ordenador de despe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aceitar qualquer acréscimo ao valor da venda em função de a aquisição ser feita por pessoa jurídic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realizar despesas em seu período de férias ou afastamentos legais; 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realizar despesas nos finais de semana, salvo em situações devidamente justificadas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COMPROBATÓRIOS DA DESP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 caso de compra de material, Nota Fiscal de Venda ao Consumidor, Nota Fiscal Fatura, Nota Fiscal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caso de prestação de serviços por pessoa jurídica, Nota Fiscal de Prestação de Serviços ou Nota Fiscal Fatura de Prestação de Serviç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caso de prestação de serviços por pessoa físi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ecibo comum, se o credor não for inscrito no INS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ecibo de Pagamento de Autônomo (RPA), se o credor for inscrito no INSS,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 GPS e do DARF respectivo, quando for o cas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  Observar que os documentos comprobatórios das despesas devem conter a declaração de recebimento da importância paga, realizada pelo fornecedor do bem e/ou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>
          <w:sz w:val="16"/>
          <w:szCs w:val="16"/>
        </w:rPr>
      </w:pPr>
      <w:r>
        <w:rPr>
          <w:sz w:val="24"/>
          <w:szCs w:val="24"/>
        </w:rPr>
        <w:t xml:space="preserve">Art. 20º Esta portaria entra em vigor na data de sua assinatura. 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21º Revoga-se a Portaria  AD 205/2008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6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UP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</w:t>
      </w:r>
      <w:r>
        <w:rPr>
          <w:b/>
          <w:sz w:val="24"/>
          <w:szCs w:val="24"/>
        </w:rPr>
        <w:t>ANEX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ULÁRIO I</w:t>
      </w:r>
      <w:r>
        <w:rPr>
          <w:sz w:val="24"/>
          <w:szCs w:val="24"/>
        </w:rPr>
        <w:t xml:space="preserve"> – SOLICITAÇÃO DE SUPRIMENTO DE FUN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morando – Este memorando deve ser de emissão do Chefe imediato, conforme a estrutura do órgão, solicitando ao Superintendente a concessão do Suprimento de Fundos a um servidor indicado como detentor, devendo antes passar na </w:t>
      </w:r>
      <w:r>
        <w:rPr>
          <w:color w:val="000000"/>
          <w:sz w:val="24"/>
          <w:szCs w:val="24"/>
        </w:rPr>
        <w:t>Divisão de Contabilidade e Orçamento - DCO</w:t>
      </w:r>
      <w:r>
        <w:rPr>
          <w:sz w:val="24"/>
          <w:szCs w:val="24"/>
        </w:rPr>
        <w:t xml:space="preserve"> para verificar a existência de dotação orçamentária para fazer face ao suprimento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ULÁRIO II</w:t>
      </w:r>
      <w:r>
        <w:rPr>
          <w:sz w:val="24"/>
          <w:szCs w:val="24"/>
        </w:rPr>
        <w:t xml:space="preserve"> – ATO DE CONCESSÃO DE SUPRIMENTO DE FUN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rmulário destinado a autorizar formalmente a concessão do suprimento de fundos, para posteriormente as unidades competentes possam realizar emissão de empenho e pagamento ao sup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ORMULÁRIO III </w:t>
      </w:r>
      <w:r>
        <w:rPr>
          <w:sz w:val="24"/>
          <w:szCs w:val="24"/>
        </w:rPr>
        <w:t>– CONTROLE DIÁRIO DE SUPRIMENTO DE FUN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rmulário destinado à colagem da Nota Fiscal, recibos e outros documentos de despesas custeadas por Suprimento de Fundos, visando a sua organização, conservação e facilitando a conferência da docu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ULÁRIO IV</w:t>
      </w:r>
      <w:r>
        <w:rPr>
          <w:sz w:val="24"/>
          <w:szCs w:val="24"/>
        </w:rPr>
        <w:t xml:space="preserve"> – DEMONSTRATIVO E PRESTAÇÃO DE CO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formulário é utilizado para o controle diário de dotações orçamentárias face às despesas realizadas e para prestação de contas final do suprimento, elaborada pelo detentor e encaminhada a Unidade de Controle para: conferir, testar a veracidade das contas ou apontar falhas existentes e encaminhá-las ao Ordenador de Despesas para aprovação se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RIO V</w:t>
      </w:r>
      <w:r>
        <w:rPr>
          <w:sz w:val="24"/>
          <w:szCs w:val="24"/>
        </w:rPr>
        <w:t xml:space="preserve"> – ENCAMINHAMENTO PARA APROVAÇÃO DA PRESTAÇÃO DE CO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ormulário destinado para efetuação de encaminhamento à Superintendência para apreciação e deliberação referente à prestação de contas do Suprimento de Fun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 I – SOLICITAÇÃO DO SUPRIMENTO DE FUN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Cabedamensagemantes"/>
              <w:keepLines w:val="false"/>
              <w:widowControl w:val="false"/>
              <w:tabs>
                <w:tab w:val="clear" w:pos="1560"/>
                <w:tab w:val="left" w:pos="1425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morando nº 000/2015 - sigla do setor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abedamensagemantes"/>
              <w:keepLines w:val="false"/>
              <w:widowControl w:val="false"/>
              <w:tabs>
                <w:tab w:val="clear" w:pos="1560"/>
              </w:tabs>
              <w:spacing w:lineRule="auto" w:line="240"/>
              <w:ind w:left="0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Brasília-DF, __ de _________ de 2015.</w:t>
            </w:r>
          </w:p>
        </w:tc>
      </w:tr>
    </w:tbl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ara: Cargo do destinatário</w:t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5985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f.: Número do protocolo ou do processo ou identificação do documento</w:t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Concessão de Suprimento de Fundo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Nos termos da Portaria AD n.º ____, deste Conselho Regional de Engenharia e Agronomia, solicito a Vossa Senhoria, providências no sentido de conceder ao (a) empregado (a) (</w:t>
      </w:r>
      <w:r>
        <w:rPr>
          <w:i/>
          <w:sz w:val="24"/>
          <w:szCs w:val="24"/>
        </w:rPr>
        <w:t>nome completo, número de inscrição no CPF, cargo ou função e respectiva matrícula</w:t>
      </w:r>
      <w:r>
        <w:rPr>
          <w:sz w:val="24"/>
          <w:szCs w:val="24"/>
        </w:rPr>
        <w:t>), Suprimento de Fundos na quantia de R$ (</w:t>
      </w:r>
      <w:r>
        <w:rPr>
          <w:i/>
          <w:sz w:val="24"/>
          <w:szCs w:val="24"/>
        </w:rPr>
        <w:t>valor do suprimento</w:t>
      </w:r>
      <w:r>
        <w:rPr>
          <w:sz w:val="24"/>
          <w:szCs w:val="24"/>
        </w:rPr>
        <w:t>), para atender despesas (</w:t>
      </w:r>
      <w:r>
        <w:rPr>
          <w:i/>
          <w:sz w:val="24"/>
          <w:szCs w:val="24"/>
        </w:rPr>
        <w:t>finalidade do suprimento</w:t>
      </w:r>
      <w:r>
        <w:rPr>
          <w:sz w:val="24"/>
          <w:szCs w:val="24"/>
        </w:rPr>
        <w:t>), no período de (</w:t>
      </w:r>
      <w:r>
        <w:rPr>
          <w:i/>
          <w:sz w:val="24"/>
          <w:szCs w:val="24"/>
        </w:rPr>
        <w:t>período da aplicação</w:t>
      </w:r>
      <w:r>
        <w:rPr>
          <w:sz w:val="24"/>
          <w:szCs w:val="24"/>
        </w:rPr>
        <w:t>), na conta (</w:t>
      </w:r>
      <w:r>
        <w:rPr>
          <w:i/>
          <w:sz w:val="24"/>
          <w:szCs w:val="24"/>
        </w:rPr>
        <w:t>elemento da despesa</w:t>
      </w:r>
      <w:r>
        <w:rPr>
          <w:sz w:val="24"/>
          <w:szCs w:val="24"/>
        </w:rPr>
        <w:t>), desde que o referido empregado preencha os requisitos constantes no Art. 8º da referida portari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Fech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me do remet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me completo do seto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argo do remet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 II – ATO DE CONCESSÃO DE SUPRIMENTO DE FUNDO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cesso nº:</w:t>
      </w:r>
      <w:r>
        <w:rPr>
          <w:sz w:val="24"/>
          <w:szCs w:val="24"/>
        </w:rPr>
        <w:t xml:space="preserve"> 0000/2015</w:t>
      </w:r>
    </w:p>
    <w:p>
      <w:pPr>
        <w:pStyle w:val="Normal"/>
        <w:rPr/>
      </w:pPr>
      <w:r>
        <w:rPr>
          <w:b/>
          <w:sz w:val="24"/>
          <w:szCs w:val="24"/>
        </w:rPr>
        <w:t>Interessado:</w:t>
      </w:r>
      <w:r>
        <w:rPr>
          <w:sz w:val="24"/>
          <w:szCs w:val="24"/>
        </w:rPr>
        <w:t xml:space="preserve"> Crea-DF (nome do empregado indicado)</w:t>
      </w:r>
    </w:p>
    <w:p>
      <w:pPr>
        <w:pStyle w:val="Normal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uprimento de Fundos – período    /02/2015   a   __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DE CONCESSÃO DE SUPRIMENTO DE FUN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  <w:szCs w:val="24"/>
        </w:rPr>
        <w:t>Visando dar prosseguimento as atividades administrativas do Conselho,  é peticionado por meio do presente processo a concessão de Suprimento de Fundos ao empregado (nome completo do empregado indicado) para que possa dar continuidade aos serviços sob sua competência.</w:t>
      </w:r>
    </w:p>
    <w:p>
      <w:pPr>
        <w:pStyle w:val="Normal"/>
        <w:spacing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al Suprimento é utilizado na Administração Pública para cobertura de despesas de pequeno vulto, sendo considerado pela Portaria AD n.º 00/2015 que o “ Suprimento de Fundos, conforme estabelece a legislação em vigor, é um adiantamento de numerário colocado à disposição de empregado pertencente ao quadro permanente de pessoal, com o fim de realizar despesas miúdas e de pronto pagamento que não possam aguardar o processamento normal”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  <w:szCs w:val="24"/>
        </w:rPr>
        <w:t>O Conselho utiliza como parâmetro para as despesas de pequeno vulto o limite estabelecido no art. 23, inciso (I) ou (II), alínea “a”, da lei 8.666/93, no percentual de 5% (cinco por cento)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  <w:szCs w:val="24"/>
        </w:rPr>
        <w:t xml:space="preserve">Considerando que a solicitação se enquadra na norma que rege o assunto – Portaria AD n.º 00/2015, </w:t>
      </w:r>
      <w:r>
        <w:rPr>
          <w:b/>
          <w:sz w:val="24"/>
          <w:szCs w:val="24"/>
        </w:rPr>
        <w:t>AUTORIZO</w:t>
      </w:r>
      <w:r>
        <w:rPr>
          <w:sz w:val="24"/>
          <w:szCs w:val="24"/>
        </w:rPr>
        <w:t xml:space="preserve"> a concessão do Suprimento de Fundos, cabendo ao DAF, por meio das unidades competentes, a emissão do empenho, emissão do cheque nominalmente ao empregado designado detentor do Suprimento de Fundos, no valor de R$ 00,00 (reais), devendo o mesmo observar as disposições vigentes.</w:t>
      </w:r>
    </w:p>
    <w:p>
      <w:pPr>
        <w:pStyle w:val="Normal"/>
        <w:spacing w:lineRule="auto" w:line="360" w:before="0" w:after="12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701"/>
        <w:jc w:val="right"/>
        <w:rPr/>
      </w:pPr>
      <w:r>
        <w:rPr>
          <w:sz w:val="24"/>
          <w:szCs w:val="24"/>
        </w:rPr>
        <w:t>Brasília-DF, ___ de __________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do remet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erintendente</w:t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6300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 III – CONTROLE DIÁRIO DE SUPRIMENTO DE FUND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DO SUPRIMENTO DE FUN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Doc. n.º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Proc. n.º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Folha n.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n.º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Pago em moeda corrente a quantia de R$ 0,00 (reais), referente a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ília-DF, ___ de _________ de 2015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o Supr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cord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            Chefe do DA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12"/>
        <w:gridCol w:w="1804"/>
        <w:gridCol w:w="3226"/>
        <w:gridCol w:w="4009"/>
        <w:gridCol w:w="1960"/>
        <w:gridCol w:w="1479"/>
      </w:tblGrid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ULÁRIO IV - DEMONSTRATIVO E PRESTAÇÃO DE CONT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Verba: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sso n.º </w:t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e Empenho n.º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o Suprimento R$</w:t>
            </w:r>
          </w:p>
        </w:tc>
      </w:tr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liberado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Realiza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n.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espesas acima relacionadas foram realizadas no período de ___________ e os comprovantes foram anexados ao Processo n.º 00/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or este Suprimento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70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V – APROVAÇÃO DA PRESTAÇÃO DE CO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do Departamento de Administração - DAF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f.:</w:t>
      </w:r>
      <w:r>
        <w:rPr>
          <w:sz w:val="24"/>
          <w:szCs w:val="24"/>
        </w:rPr>
        <w:t xml:space="preserve"> Processo nº </w:t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Senhor Chefe,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Encaminhamos anexo relatório da prestação de contas do ___ Suprimento de Fundos solicitado à Superintendência no valor de R$ 00,00 (reais), conforme processo nº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Informamos, ainda, que consta discriminado no Formulário III, da folha ___ à ___ todas as quantias bem como suas discriminações das despes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caminhamos a Vossa Senhoria o presente processo para ciência e despacho com o senhor Superintendente da prestação de contas do Suprimento de Fundos, conforme estabelece o art. 15º da Portaria AD nº 00/2015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>Brasília-DF, ___ de _________ de 2015.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me do remet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me completo do set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rgo do remete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De acordo, à superior consideração para apreciação e deliberação, ressaltando que a presente prestação de contas atende ao disposto na Portaria AD n.º 00/2015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>Brasília-DF, ___ de _________ de 2015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me do remet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me completo do seto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argo do remetent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e. Aprovo a prestação de contas.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Retorne-se ao DAF para as providências do art.16º da Portaria AD n.º 00/2015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>Brasília-DF, ___ de _________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do remet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erintendente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3:00Z</dcterms:created>
  <dc:creator>patty</dc:creator>
  <dc:description/>
  <cp:keywords/>
  <dc:language>en-US</dc:language>
  <cp:lastModifiedBy>cassiacampos</cp:lastModifiedBy>
  <cp:lastPrinted>2018-01-17T16:16:00Z</cp:lastPrinted>
  <dcterms:modified xsi:type="dcterms:W3CDTF">2018-01-17T18:17:00Z</dcterms:modified>
  <cp:revision>7</cp:revision>
  <dc:subject/>
  <dc:title>ANEXO</dc:title>
</cp:coreProperties>
</file>