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4/2016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 do Crea-DF o  representante da CEAGRO para participar da 2ª Reunião da Coordenadoria de Câmara Especializada de Engenharia Florest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o Calendário das Reuniões das Coordenadorias Especializadas do Sistema Confea/Crea, na qual consta a realização da 2ª Reunião da Coordenadoria de Câmara Especializada de Engenharia Florestal, nos dias 27 a 29 de abril do corrente, em Porto Alegre-RS; 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s câmaras são compostas por Coordenadores de Câmaras Especializadas dos Crea’s e na ausência destes pelos Coordenadores Adjuntos ou representantes, conforme Resolução 1012/2005;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impossibilidade do coordenador e do coordenador adjunto da CEAGRO de participar do referido evento;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disposto na Decisão nº 099/2016 da Câmara Especializada de Agronomia – CEAGRO/DF, na qual consta a indicação do Engenheiro Florestal Irving Martins Silveira como representante da CEAGRO/DF, para participar da Reunião da Coordenadoria de Câmara Especializada de Engenharia Florestal, que será realizada nos dias 27 a 29 de abril do corrente, em Porto Alegre-RS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próxima Sessão Plenária Ordinária do Crea-DF está agendada para 10 de maio de 2016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 xml:space="preserve">Considerando que o inciso XIV, do art. 85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provar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 do Crea-DF, a indicação do Engenheiro Florestal Irving Martins Silveira como representante da CEAGRO/DF, para participar da Reunião da Coordenadoria de Câmara Especializada de Engenharia Florestal, que será realizada nos dias 27 a 29 de abril do corrente, em Porto Alegre-RS;</w:t>
      </w:r>
    </w:p>
    <w:p>
      <w:pPr>
        <w:pStyle w:val="Recuodecorpodetexto2"/>
        <w:ind w:left="0" w:firstLine="1418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ind w:left="0" w:firstLine="1418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assinatura.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-DF, 15 de abril de 2016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10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e Gabinet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g. Flavio Correia de Sousa Presi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4:00Z</dcterms:created>
  <dc:creator>patty</dc:creator>
  <dc:description/>
  <dc:language>en-US</dc:language>
  <cp:lastModifiedBy>denisealbuquerque</cp:lastModifiedBy>
  <cp:lastPrinted>2015-09-14T10:29:00Z</cp:lastPrinted>
  <dcterms:modified xsi:type="dcterms:W3CDTF">2016-04-18T13:13:00Z</dcterms:modified>
  <cp:revision>3</cp:revision>
  <dc:subject/>
  <dc:title>MEMO Nº 001/2010 – SIS</dc:title>
</cp:coreProperties>
</file>