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4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processo de reembolso de conselheiros para despesa com deslocamento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da Lei nº. 5.194, de 24 de dezembro de 1966, e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argo de conselheiro é honorífico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embolsar os conselheiros das despesas com deslocamento para desempenho de suas funções junto a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supervisão e acompanhamento do projeto e o pagamento do referido reembols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Gláucia Rocha Lopes para atuar como gestor do processo de reembolso de conselheiros para despesa com deslocamento, objeto do processo 206.514/2017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do contrato tem como atribuições executar, dentre outras, a supervisão e acompanhamento do reembolso aos conselheiros;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8 de abril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33:00Z</dcterms:created>
  <dc:creator>patty</dc:creator>
  <dc:description/>
  <dc:language>en-US</dc:language>
  <cp:lastModifiedBy>denisealbuquerque</cp:lastModifiedBy>
  <cp:lastPrinted>2017-04-28T15:40:00Z</cp:lastPrinted>
  <dcterms:modified xsi:type="dcterms:W3CDTF">2017-04-28T18:40:00Z</dcterms:modified>
  <cp:revision>3</cp:revision>
  <dc:subject/>
  <dc:title>MEMO Nº 001/2010 – SIS</dc:title>
</cp:coreProperties>
</file>