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4/2013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before="0" w:after="120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o contrato firmado com a Unimed Federação Interfederativa das Cooperativas Médicas do Centro-Oeste e Tocantins para operar o plano privado de assistência à saúde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Unimed Federação Interfederativa das Cooperativas Médicas do Centro-Oeste e Tocantins para operar o plano privado de assistência à saúde, conforme Processo nº 206084/2011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 objetivando o fiel cumprimento do objeto contratad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Maria José Pontes Neta para atuar como gestora, visando acompanhar o contrato firmado com a Unimed Federação Interfederativa das Cooperativas Médicas do Centro-Oeste e Tocantins para operar o plano privado de assistência à saúde, conforme Processo nº 206084/2011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4º Fica revogada a Portaria AD-124/2012, do Crea-DF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8 de abril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54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8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Valmir de Lima Severiano </w:t>
        <w:tab/>
        <w:tab/>
        <w:tab/>
        <w:tab/>
        <w:tab/>
        <w:tab/>
        <w:t>Maria José Pontes Neta</w:t>
      </w:r>
    </w:p>
    <w:p>
      <w:pPr>
        <w:pStyle w:val="Normal"/>
        <w:rPr/>
      </w:pPr>
      <w:r>
        <w:rPr/>
        <w:t xml:space="preserve">   </w:t>
      </w:r>
      <w:r>
        <w:rPr/>
        <w:t>Superintendência</w:t>
        <w:tab/>
        <w:tab/>
        <w:tab/>
        <w:tab/>
        <w:tab/>
        <w:tab/>
        <w:tab/>
        <w:t xml:space="preserve">     Chefe da ADH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20:00Z</dcterms:created>
  <dc:creator>patty</dc:creator>
  <dc:description/>
  <dc:language>en-US</dc:language>
  <cp:lastModifiedBy>denisealbuquerque</cp:lastModifiedBy>
  <cp:lastPrinted>2012-08-07T17:40:00Z</cp:lastPrinted>
  <dcterms:modified xsi:type="dcterms:W3CDTF">2013-04-04T17:23:00Z</dcterms:modified>
  <cp:revision>3</cp:revision>
  <dc:subject/>
  <dc:title>MEMO Nº 001/2010 – SIS</dc:title>
</cp:coreProperties>
</file>