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RTARIA AD Nº 55/2017</w:t>
      </w:r>
    </w:p>
    <w:p>
      <w:pPr>
        <w:pStyle w:val="Normal"/>
        <w:spacing w:lineRule="auto" w:line="276"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estrutura física de sedes e inspetorias para aquisição de mobiliário – Prodesu IIIC. </w:t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/>
      </w:pPr>
      <w:r>
        <w:rPr>
          <w:sz w:val="24"/>
          <w:szCs w:val="24"/>
        </w:rPr>
        <w:t>Considerando o disposto no processo administrativo 206737/2017 do Crea-DF;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lineRule="auto" w:line="276" w:before="0" w:after="12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estrutura física de sedes e inspetorias para aquisição de mobiliário – IIIC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grama em questão visa à aquisição e instalação de: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rmários; Mesas; Gaveteiros; cadeiras, materiais para montagem de estação de trabalho, suporte para pés e poltronas nas áreas da estrutura auxiliar do Conselho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usto total da referida aquisição e instalação está estimado em R$ 137.791,00 (cento e trinta e sete mil setecentos e noventa e um reais), a serem custeados integralmente pelo recursos do Prodesu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10 de maio do corrente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a necessidade de encaminhar até o dia 30 de abril de 2017 o projeto à consideração do Confea;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76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76"/>
        <w:ind w:left="0" w:firstLine="1418"/>
        <w:jc w:val="both"/>
        <w:rPr/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, parceria com o Confea para a execução de projeto, em anexo, ao abrigo do Programa de estrutura física de sedes e inspetorias para aquisição de mobiliário – IIIC, nos termos normatizados na Resolução nº 1.030, de 2010, e Resolução nº 1.031, de 2011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right"/>
        <w:rPr/>
      </w:pPr>
      <w:r>
        <w:rPr>
          <w:sz w:val="24"/>
          <w:szCs w:val="24"/>
        </w:rPr>
        <w:t>Brasília-DF, 28 de abril de 2017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8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22:00Z</dcterms:created>
  <dc:creator>patty</dc:creator>
  <dc:description/>
  <cp:keywords/>
  <dc:language>en-US</dc:language>
  <cp:lastModifiedBy>valmirseveriano</cp:lastModifiedBy>
  <cp:lastPrinted>2017-05-02T14:19:00Z</cp:lastPrinted>
  <dcterms:modified xsi:type="dcterms:W3CDTF">2017-05-02T17:19:00Z</dcterms:modified>
  <cp:revision>4</cp:revision>
  <dc:subject/>
  <dc:title>ANEXO</dc:title>
</cp:coreProperties>
</file>