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55 /2014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before="120" w:after="120"/>
        <w:ind w:left="4253" w:hanging="0"/>
        <w:jc w:val="both"/>
        <w:rPr/>
      </w:pPr>
      <w:r>
        <w:rPr>
          <w:sz w:val="24"/>
          <w:szCs w:val="24"/>
        </w:rPr>
        <w:t>Designa gestor dos contratos, firmado com as empresas Palmas Editor Gráfico Ltda ME e Athalaia Gráfica e Editora Ltda., para a elaboração e impressão de produtos gráficos.</w:t>
      </w:r>
    </w:p>
    <w:p>
      <w:pPr>
        <w:pStyle w:val="Normal"/>
        <w:spacing w:lineRule="atLeast" w:line="300" w:before="0" w:after="120"/>
        <w:ind w:firstLine="1418"/>
        <w:jc w:val="both"/>
        <w:rPr/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combinado com o art. 34, alínea “k”, da Lei nº 5.194, de 24 de dezembro de 1966, e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Considerando que este Regional firmou contrato com as empresas Palmas Editor Gráfico Ltda ME e Athalaia Gráfica e Editora Ltda., para a elaboração e impressão de produtos gráficos;</w:t>
      </w:r>
    </w:p>
    <w:p>
      <w:pPr>
        <w:pStyle w:val="Normal"/>
        <w:spacing w:before="120" w:after="120"/>
        <w:ind w:firstLine="1418"/>
        <w:jc w:val="both"/>
        <w:rPr/>
      </w:pPr>
      <w:r>
        <w:rPr>
          <w:sz w:val="24"/>
          <w:szCs w:val="24"/>
        </w:rPr>
        <w:t>Considerando a necessidade de designar gestor para acompanhamento dos contratos durante a sua vigência,</w:t>
      </w:r>
    </w:p>
    <w:p>
      <w:pPr>
        <w:pStyle w:val="Normal"/>
        <w:spacing w:before="12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OLVE:</w:t>
      </w:r>
    </w:p>
    <w:p>
      <w:pPr>
        <w:pStyle w:val="Recuodecorpodetexto2"/>
        <w:spacing w:before="0" w:after="120"/>
        <w:ind w:left="0" w:firstLine="1418"/>
        <w:rPr/>
      </w:pPr>
      <w:r>
        <w:rPr>
          <w:rFonts w:cs="Times New Roman" w:ascii="Times New Roman" w:hAnsi="Times New Roman"/>
          <w:sz w:val="24"/>
          <w:szCs w:val="24"/>
        </w:rPr>
        <w:t>Art. 1º Designar a empregada Giselle Guedes, para atuar como gestora dos contratos firmados com as empresas Palmas Editores Gráficos Ltda ME e Athalaia Gráfica e Editora Ltda., para a elaboração e impressão de produtos gráficos, objeto do Processo nº 201495/2014.</w:t>
      </w:r>
    </w:p>
    <w:p>
      <w:pPr>
        <w:pStyle w:val="Recuodecorpodetexto2"/>
        <w:spacing w:before="0" w:after="120"/>
        <w:ind w:lef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2º O gestor do contrato tem como atribuições executar, dentre outras, as atividades relacionadas no anexo desta portaria. </w:t>
      </w:r>
    </w:p>
    <w:p>
      <w:pPr>
        <w:pStyle w:val="Recuodecorpodetexto2"/>
        <w:spacing w:before="0" w:after="120"/>
        <w:ind w:lef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º Esta portaria entra em vigor na data de sua assinatura.</w:t>
      </w:r>
    </w:p>
    <w:p>
      <w:pPr>
        <w:pStyle w:val="TextBodyIndent"/>
        <w:widowControl/>
        <w:spacing w:lineRule="atLeast" w:line="300" w:before="0" w:after="12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, 15 de maio de 2014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e de Albuquerqu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fe de Gabine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/>
        <w:t>Anexo da Portaria AD nº 055/201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RIBUIÇÕES DO GESTOR DE CONTRATO/CONVÊNIO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ão atribuições do gestor de contrato/convênio, dentre outras necessárias à boa prática administrativa e ao cumprimento das normas legais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inteirar-se dos termos do contrato/convênio e de seus anex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olicitar da contratada a indicação formal de um preposto e promover reuniões para esclarecer dúvidas e questões pertinentes à execu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nexar ao processo todos os documentos referentes à execução do contrato/convênio, tais como correspondências, relatórios de execução, comunicados, solicitações e respostas, encaminhamentos, notas fiscais ou faturas, materiais impressos, gravados, fotos e outros que entender necessári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elar pela integridade do processo no tocante à sua numeração correta na ordem cronológica dos documentos, evitando rasuras e justificar quaisquer alterações de peças bem como carimbar as peças que estiverem em branc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olicitar o encerramento e abertura de tomos quando atingirem a quantidade de 200 folh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testar as respectivas notas fiscais ou fatur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laborar planilha de acompanhamento e execução das despesa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verificar todos os quantitativos e respectiva qualidade dos bens e serviços, bem como as demais exigências, conforme 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xercer rigoroso controle sobre as rotinas de execução do contrato/convênio, levando ao conhecimento da chefia imediata, eventuais irregularidades que ocorreu ou está ocorrendo, bem como as que possam ocorrer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anifestar-se sobre quaisquer alterações do contrato/convênio em relação aos serviços ou fornecimentos, submetendo-as à chefia imediat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comunicar, por escrito, à chefia imediata a ocorrência de quaisquer danos causados pela contratada/convenente ao Crea ou a terceiros, em decorrência da execução do contrato/convênio, bem como as providências adotad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estar esclarecimentos e apresentar soluções para ocorrências que surgirem durante a execução do contrato/convênio, tanto para a contratada como para a administração do Cre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por à chefia imediata, de forma motivada e fundamentada, a aplicação de eventuais penalidades à contratada/convenente, nos termos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por a paralisação e/ou a adequação de qualquer serviço ou refazer, se for o caso, bem como não aceitar produtos ou serviços que estejam em desacordo com as especificaçõe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ubmeter à chefia imediata e em tempo hábil, as decisões e providências que ultrapassarem a sua competênci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anter registro da execução do contrato/convênio, inclusive as penalidades aplicad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ibir, nos locais onde serão executados os serviços, a permanência de material, equipamentos e pessoas estranhas ao objeto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ferecer condições e equipamentos adequados e necessários para a contratada/convenente executar 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testar, quando for o caso, para fins de restituição da garantia, se a contratada/convenente cumpriu integralmente todas as obrigações objet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por, em tempo hábil, nos termos da legislação vigente, a renova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laborar, até 30 (trinta) dias após o término do período de vigência, se outro prazo não for fixado no contrato/convênio, relatório final sobre a execução do contrato/convênio e anexá-lo ao proces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hecer a legislação relacionada ao assunto, em especial a Lei nº 8.666, de 21 de junho de 1993; Decreto Federal nº 6.170, de 2007; Resolução nº 1.032 de 30 de março de 2011, do Confea; e Ato nº 6, de 8 de dezembro de 2006, do Crea-DF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Brasília, 15 de maio de 2014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e de Albuquerqu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fe de Gabine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selle Guede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S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677"/>
    </w:tblGrid>
    <w:tr>
      <w:trPr>
        <w:trHeight w:val="794" w:hRule="atLeast"/>
      </w:trPr>
      <w:tc>
        <w:tcPr>
          <w:tcW w:w="4962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0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22"/>
        <w:i w:val="false"/>
        <w:b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6096" w:hanging="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9:26:00Z</dcterms:created>
  <dc:creator>patty</dc:creator>
  <dc:description/>
  <cp:keywords/>
  <dc:language>en-US</dc:language>
  <cp:lastModifiedBy>denisealbuquerque</cp:lastModifiedBy>
  <cp:lastPrinted>2012-03-28T11:05:00Z</cp:lastPrinted>
  <dcterms:modified xsi:type="dcterms:W3CDTF">2014-05-15T20:16:00Z</dcterms:modified>
  <cp:revision>4</cp:revision>
  <dc:subject/>
  <dc:title>MEMO Nº 001/2010 – SIS</dc:title>
</cp:coreProperties>
</file>