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5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EasyPix Brasil Comércio e Produções Fotográficas Ltda – ME, referente à contratação de banco de Imagens para o Conselho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EasyPix Brasil Comércio e Produções Fotográficas Ltda – ME, contrato de prestação de serviços de fornecimento de Banco de Imagens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Jailson Veloso para atuar como gestor do contrato de fornecimento do banco de Imagens para o Crea-DF, objeto do Processo nº 201071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3 de abril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lson Velo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55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13 de abril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lson Velo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9:00Z</dcterms:created>
  <dc:creator>patty</dc:creator>
  <dc:description/>
  <dc:language>en-US</dc:language>
  <cp:lastModifiedBy>denisealbuquerque</cp:lastModifiedBy>
  <cp:lastPrinted>2012-08-07T17:40:00Z</cp:lastPrinted>
  <dcterms:modified xsi:type="dcterms:W3CDTF">2015-04-13T20:24:00Z</dcterms:modified>
  <cp:revision>3</cp:revision>
  <dc:subject/>
  <dc:title>MEMO Nº 001/2010 – SIS</dc:title>
</cp:coreProperties>
</file>