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5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Prorroga prazo para revisar a estrutura organizacional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revisar a Estrutura Organizacional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súmula da 81ª reunião ordinária da Diretoria realizada em 05 de dezembro de 2011, que onde ficou estabelecido que a estrutura organizacional, com as revisões necessárias, deve ser levada à apreciação da diretor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dado na Portaria 039/2012 foi de trinta dias e o trabalho ainda não foi concluí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Manter a mesma Comissão para revisar a Estrutura Organizacional do Crea-DF com a seguinte composição: Coordenadora  Mariana Oliveira dos Santos, Membros: Valmir de Lima Severiano, Helena de Fátima Oliveira e Kelbya Lacerd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Prorrogar o prazo para revisar a Estrutura Organizacional do Crea-DF com por mais 30 (trinta)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30 de març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7:00Z</dcterms:created>
  <dc:creator>patty</dc:creator>
  <dc:description/>
  <dc:language>en-US</dc:language>
  <cp:lastModifiedBy>denisealbuquerque</cp:lastModifiedBy>
  <cp:lastPrinted>2012-02-16T13:50:00Z</cp:lastPrinted>
  <dcterms:modified xsi:type="dcterms:W3CDTF">2012-03-29T21:02:00Z</dcterms:modified>
  <cp:revision>3</cp:revision>
  <dc:subject/>
  <dc:title>ANEXO</dc:title>
</cp:coreProperties>
</file>