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56/2017</w:t>
      </w:r>
    </w:p>
    <w:p>
      <w:pPr>
        <w:pStyle w:val="Normal"/>
        <w:spacing w:lineRule="auto" w:line="276"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 física de sedes e inspetorias voltado para aquisição, construção, ampliação, reforma e locação emergencial de espaço físico – IIIB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/>
      </w:pPr>
      <w:r>
        <w:rPr>
          <w:sz w:val="24"/>
          <w:szCs w:val="24"/>
        </w:rPr>
        <w:t>Considerando o disposto no processo administrativo 206736/2017 do Crea-DF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spacing w:lineRule="auto" w:line="276"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estrutura física de sedes e inspetorias voltado para aquisição, construção, ampliação, reforma e locação emergencial de espaço físico – IIIB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ograma em questão visa à remoção, aquisição e instalação de “forro” no Bloco A da Sede do Crea-DF, com substituição de estrutura metálica de suporte e luminárias; 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o custo total da referida aquisição e instalação está estimado em R$ 100.000,00 (cem mil reais), a serem custeados integralmente pelo recursos do Prodesu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0 de maio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30 de abril de 2017 o projeto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estrutura física de sedes e inspetorias voltado para aquisição, construção, ampliação, reforma e locação emergencial de espaço físico – IIIB, nos termos normatizados na Resolução nº 1.030, de 2010, e Resolução nº 1.031, de 2011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28 de abril de 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2:00Z</dcterms:created>
  <dc:creator>patty</dc:creator>
  <dc:description/>
  <cp:keywords/>
  <dc:language>en-US</dc:language>
  <cp:lastModifiedBy>valmirseveriano</cp:lastModifiedBy>
  <cp:lastPrinted>2017-03-02T15:28:00Z</cp:lastPrinted>
  <dcterms:modified xsi:type="dcterms:W3CDTF">2017-05-02T17:20:00Z</dcterms:modified>
  <cp:revision>4</cp:revision>
  <dc:subject/>
  <dc:title>ANEXO</dc:title>
</cp:coreProperties>
</file>