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6/2014</w:t>
      </w:r>
    </w:p>
    <w:p>
      <w:pPr>
        <w:pStyle w:val="Normal"/>
        <w:spacing w:before="120" w:after="120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cede </w:t>
      </w:r>
      <w:r>
        <w:rPr>
          <w:i/>
          <w:sz w:val="22"/>
          <w:szCs w:val="22"/>
        </w:rPr>
        <w:t xml:space="preserve">ad-referendum </w:t>
      </w:r>
      <w:r>
        <w:rPr>
          <w:sz w:val="22"/>
          <w:szCs w:val="22"/>
        </w:rPr>
        <w:t>da Diretoria o reajuste em  8% (oito por cento) paga aos empregados contratados e designados para o exercício de Cargo de Livre Provimento (ECs e FGs), a partir do dia 1º de maio de 2014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2"/>
          <w:szCs w:val="22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 estabelecido no Item V da Norma Interna de Livre Provimento,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2"/>
          <w:szCs w:val="22"/>
        </w:rPr>
        <w:t>Considerando o reajuste salarial que é concedido aos empregados do quadro permanente deste Conselho, em razão da data base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2"/>
          <w:szCs w:val="22"/>
        </w:rPr>
        <w:t>Considerando que o reajuste acima mencionado é concedido mediante acordo coletivo de trabalho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 estudo realizado pela Comissão de Acordo Coletivo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percentual do reajuste proposto será o mesmo concedido aos demais empregados do Conselho, buscando assim manter a isonomia entre os mesmos, todos estes regidos pela CLT, independente da forma de ingresso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próxima reunião da Diretoria será no dia 02 de junho, prazo posterior ao envio desta à ADH para elaboração da folha de pagamento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2"/>
          <w:szCs w:val="22"/>
        </w:rPr>
        <w:t xml:space="preserve">Considerando que o presidente pode resolver casos de urgência, </w:t>
      </w:r>
      <w:r>
        <w:rPr>
          <w:i/>
          <w:sz w:val="22"/>
          <w:szCs w:val="22"/>
        </w:rPr>
        <w:t>ad referendum</w:t>
      </w:r>
      <w:r>
        <w:rPr>
          <w:sz w:val="22"/>
          <w:szCs w:val="22"/>
        </w:rPr>
        <w:t xml:space="preserve"> da Diretoria, conforme previsto no inciso XIV do art. 85 do Regimento Intern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Conceder o reajuste salarial em 8% (oito por cento) paga aos empregados contratados e designados para o exercício de Cargo de Livre Provimento (ECs e FGs), a partir do dia 1º de maio de 2014; </w:t>
      </w:r>
    </w:p>
    <w:p>
      <w:pPr>
        <w:pStyle w:val="Normal"/>
        <w:spacing w:before="0" w:after="120"/>
        <w:ind w:firstLine="1416"/>
        <w:jc w:val="both"/>
        <w:rPr/>
      </w:pPr>
      <w:r>
        <w:rPr>
          <w:rStyle w:val="Text19"/>
          <w:sz w:val="22"/>
          <w:szCs w:val="22"/>
        </w:rPr>
        <w:t>Art. 2º Submeter à Diretoria em sua próxima reunião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ientifique-se e cumpra-se. </w:t>
      </w:r>
    </w:p>
    <w:p>
      <w:pPr>
        <w:pStyle w:val="Normal"/>
        <w:spacing w:before="0" w:after="120"/>
        <w:ind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Brasília, 16 de maio de 2014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1056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Denise de Albuquerque</w:t>
      </w:r>
    </w:p>
    <w:p>
      <w:pPr>
        <w:pStyle w:val="Normal"/>
        <w:rPr/>
      </w:pPr>
      <w:r>
        <w:rPr/>
        <w:t xml:space="preserve">   </w:t>
      </w:r>
      <w:r>
        <w:rPr/>
        <w:t>Chefe de Gabinete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09:00Z</dcterms:created>
  <dc:creator>patty</dc:creator>
  <dc:description/>
  <cp:keywords/>
  <dc:language>en-US</dc:language>
  <cp:lastModifiedBy>denisealbuquerque</cp:lastModifiedBy>
  <cp:lastPrinted>2014-05-20T11:49:00Z</cp:lastPrinted>
  <dcterms:modified xsi:type="dcterms:W3CDTF">2014-05-20T14:59:00Z</dcterms:modified>
  <cp:revision>5</cp:revision>
  <dc:subject/>
  <dc:title>ANEXO</dc:title>
</cp:coreProperties>
</file>