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Clivac Clínica de Vacinas Eireli, referente à prestação de serviços de fornecimento e aplicação de vacinas contra gripe aos colaboradores do Conselho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Clivac Clínica de Vacinas Eireli, referente à prestação de serviços de fornecimento e aplicação de vacinas contra gripe aos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contrato de prestação de serviços de fornecimento e aplicação de vacinas contra gripe aos colaboradores do Conselho, objeto do Processo nº 206.477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7 de abril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6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7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46:00Z</dcterms:created>
  <dc:creator>patty</dc:creator>
  <dc:description/>
  <cp:keywords/>
  <dc:language>en-US</dc:language>
  <cp:lastModifiedBy>denisealbuquerque</cp:lastModifiedBy>
  <cp:lastPrinted>2016-04-11T13:48:00Z</cp:lastPrinted>
  <dcterms:modified xsi:type="dcterms:W3CDTF">2016-05-05T17:07:00Z</dcterms:modified>
  <cp:revision>5</cp:revision>
  <dc:subject/>
  <dc:title>MEMO Nº 001/2010 – SIS</dc:title>
</cp:coreProperties>
</file>