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6/2013</w:t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o Programa de Treinamento e Capacitação Corporativa – Prodesu. Processo nº 211885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vênio com o Conselho Federal de Engenharia e Agronomia - Confea com o objetivo de realizar treinamentos e capacitação para os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dará início às contratações para os treinament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s contratações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a do contrato do Programa de Treinamento e Capacitação Corporativa – Prodesu, objeto do Processo nº 211885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8 de abril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6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2:00Z</dcterms:created>
  <dc:creator>patty</dc:creator>
  <dc:description/>
  <cp:keywords/>
  <dc:language>en-US</dc:language>
  <cp:lastModifiedBy>denisealbuquerque</cp:lastModifiedBy>
  <cp:lastPrinted>2013-04-04T14:31:00Z</cp:lastPrinted>
  <dcterms:modified xsi:type="dcterms:W3CDTF">2013-04-04T17:54:00Z</dcterms:modified>
  <cp:revision>4</cp:revision>
  <dc:subject/>
  <dc:title>MEMO Nº 001/2010 – SIS</dc:title>
</cp:coreProperties>
</file>