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AFB Advocacia e Consultoria para realização de audiência trabalhista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FB Advocacia e Consultoria, para realização de audiência trabalhista de instrução, representando e assessorando o Conselho no processo nº 0001852 – 42.2011.5.10.0011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1º Designar a empregada Fernanda Gurgel, para atuar como gestora do contrato firmado com AFB Advocacia e Consultoria, objeto do processo nº 202825/2012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març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o da Portaria AD nº 056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, 30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nanda Gurg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6:00Z</dcterms:created>
  <dc:creator>patty</dc:creator>
  <dc:description/>
  <cp:keywords/>
  <dc:language>en-US</dc:language>
  <cp:lastModifiedBy>denisealbuquerque</cp:lastModifiedBy>
  <cp:lastPrinted>2012-04-04T16:39:00Z</cp:lastPrinted>
  <dcterms:modified xsi:type="dcterms:W3CDTF">2012-04-04T19:43:00Z</dcterms:modified>
  <cp:revision>4</cp:revision>
  <dc:subject/>
  <dc:title>ANEXO</dc:title>
</cp:coreProperties>
</file>