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Cobrança, Fernanda de Almeida Martins Santana, matrícula nº 0191, em decorrência de fruição de 10 (dez) dias de férias no período de 04 a 13 de fevereiro de 2015, de acordo com o memorando nº. 06/2015 – DDA/DIC, anex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Considerando que a DIC informou a Assessoria de Desenvolvimento Humano em dezembro, por meio do memorando nº 10/2014 de 01.12.2014, os dois períodos de substituição, dezembro/2014 e fevereiro/2015, no entanto não foi ratificada a informação das férias relativa ao período de fevereiro, logo não foi formalizado o referido período de substituição mediante ato administrativo e realizado o pagamento devido da referida substituiçã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Reconhecer a substituição exercida pela empregada </w:t>
      </w:r>
      <w:r>
        <w:rPr>
          <w:b/>
          <w:sz w:val="24"/>
          <w:szCs w:val="24"/>
        </w:rPr>
        <w:t>Juliana Castro Diniz Card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6, como substituta da Chefe da Divisão de Cobrança, no período de 04 a 13 de fevereir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, em folha de pagamento em abril do corrente an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esta data, com efeitos retroativos a partir de 04 de fevereir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abril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patty</dc:creator>
  <dc:description/>
  <dc:language>en-US</dc:language>
  <cp:lastModifiedBy>denisealbuquerque</cp:lastModifiedBy>
  <cp:lastPrinted>2015-05-05T11:32:00Z</cp:lastPrinted>
  <dcterms:modified xsi:type="dcterms:W3CDTF">2015-05-05T14:32:00Z</dcterms:modified>
  <cp:revision>3</cp:revision>
  <dc:subject/>
  <dc:title>MEMO Nº 001/2010 – SIS</dc:title>
</cp:coreProperties>
</file>