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7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processo de aquisição de suprimentos de tecnologia de informa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4"/>
          <w:szCs w:val="24"/>
        </w:rPr>
        <w:t>Considerando a necessidade de aquisição de suprimentos de tecnologia da informação visando atender as necessidades básicas de impressão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trato com a Sião Comércio de Suprimentos e Serviços de Informática Ltda;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process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Cleiber Lucas Pereira, para atuar como gestor do processo de aquisição de suprimentos de tecnologia de informação para o Crea-DF, objeto do Processo nº 205343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6 de mai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57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6 de mai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12:00Z</dcterms:created>
  <dc:creator>patty</dc:creator>
  <dc:description/>
  <cp:keywords/>
  <dc:language>en-US</dc:language>
  <cp:lastModifiedBy>denisealbuquerque</cp:lastModifiedBy>
  <cp:lastPrinted>2012-06-19T11:19:00Z</cp:lastPrinted>
  <dcterms:modified xsi:type="dcterms:W3CDTF">2014-05-19T20:13:00Z</dcterms:modified>
  <cp:revision>5</cp:revision>
  <dc:subject/>
  <dc:title>MEMO Nº 001/2010 – SIS</dc:title>
</cp:coreProperties>
</file>