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7/2016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s empresas Expectativa Gráfica Editora Ltda-EPP e Gráfica Editora Qualidade LTDA, para impressão e acabamento, de material de divulgação institucional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s empresas Expectativa Gráfica Editora Ltda-EPP e Gráfica Editora Qualidade LTD., para a elaboração e impressão de produtos gráficos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Giselle Guedes, para atuar como gestora do contrato firmado com as empresas Expectativa Gráfica Editora Ltda-EPP e Gráfica Editora Qualidade LTDA, para impressão e acabamento, de material de divulgação institucional, objeto do Processo nº 210446/2015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abril de 2016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e Gabine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Flavio Correia de Sousa Presi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57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, 27 de abril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Gue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15:00Z</dcterms:created>
  <dc:creator>patty</dc:creator>
  <dc:description/>
  <cp:keywords/>
  <dc:language>en-US</dc:language>
  <cp:lastModifiedBy>denisealbuquerque</cp:lastModifiedBy>
  <cp:lastPrinted>2016-04-28T15:34:00Z</cp:lastPrinted>
  <dcterms:modified xsi:type="dcterms:W3CDTF">2016-05-09T19:05:00Z</dcterms:modified>
  <cp:revision>4</cp:revision>
  <dc:subject/>
  <dc:title>MEMO Nº 001/2010 – SIS</dc:title>
</cp:coreProperties>
</file>