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7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Elevadores Otis Ltda., para manutenção de elevador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Elevadores Otis Ltda, contrato de manutenção de elevador do Crea-DF.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Antonio Jurandir da Silva Rit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atuar como gestor do contrato para manutenção em elevador do Crea-DF, objeto do Processo nº 215709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7 de abril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onio Jurandir da Silva Rit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57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7 de abril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ntonio Jurandir da Silva Rit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20:00Z</dcterms:created>
  <dc:creator>patty</dc:creator>
  <dc:description/>
  <cp:keywords/>
  <dc:language>en-US</dc:language>
  <cp:lastModifiedBy>denisealbuquerque</cp:lastModifiedBy>
  <cp:lastPrinted>2015-04-27T17:55:00Z</cp:lastPrinted>
  <dcterms:modified xsi:type="dcterms:W3CDTF">2015-04-27T20:59:00Z</dcterms:modified>
  <cp:revision>9</cp:revision>
  <dc:subject/>
  <dc:title>MEMO Nº 001/2010 – SIS</dc:title>
</cp:coreProperties>
</file>