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o registro da instituição de ensino Faculdades Integradas Promove de Brasília, processo n.º 205.905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Considerando que a Faculdades Integradas Promove de Brasília apresentou pedido de registro para obtenção de assento no plenário, por meio do Ofício nº 006/2017, o qual gerou o processo n.º 205.905/2017, em que foi objeto de análise pelo Departamento Técnico, conforme Parecer n.º 1500/2017-DTE/DAT, observando o cumprimento da legislação que rege o sistema Confea/Crea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essada está cadastrada no Crea-DF e no SIC sob o número 070004229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constam cadastrados pela interessada os seguintes cursos abrangidos pelo sistema Confea/Crea: AGROMONIA, ENGENHARIA DE ALIMENTOS E TECNOLOGIA EM REDES DE COMPUTADOR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essada apresentou cópia do Regimento Inter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essada apresentou cópia de portarias e publicações no Diário Oficial da União (DOU) referente a recredenciamento dos curs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essada apresentou cópia do Cadastro Nacional de Pessoa Jurídica (CNPJ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essada apresentou cópia do Contrato Social da mantened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gistro da instituição de ensino superior, quer seja pública ou privada, que ofereça cursos nas áreas de formação profissional abrangidas pelo Sistema Confea/Crea, dar-se-á por universidade, centros federais de educação tecnológica, centro universitário ou por estabelecimentos isolados como faculdades integradas, faculdades de tecnologia, faculdades, instituto superior e escola superior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Considerando que a Lei n.º 5.194, 1966, regulou o exercício das profissões de Engenheiro, </w:t>
      </w:r>
      <w:r>
        <w:rPr>
          <w:strike/>
          <w:sz w:val="24"/>
          <w:szCs w:val="24"/>
        </w:rPr>
        <w:t>Arquiteto</w:t>
      </w:r>
      <w:r>
        <w:rPr>
          <w:sz w:val="24"/>
          <w:szCs w:val="24"/>
        </w:rPr>
        <w:t xml:space="preserve"> e Engenheiro-Agrônom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línea “h” do art. 34 da Lei nº 5.194, de 1966, confere aos Creas a competência para examinar os requerimentos e processos de registro em geral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línea “j” do art. 34 da Lei nº 5.194, de 1966, disciplina que as instituições de ensino e as entidades de classe agirão com os Creas nos assuntos previstos na lei em questã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iderando que o disposto na alínea “p” do art. 34 da Lei nº 5194, de 1966, confere aos Creas a atribuição para organizar e manter atualizado o registro das entidades de classe e das instituições de ensino superior, aptas a compor os plenários do Confea e dos Creas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37 da Lei n.º 5.194, de 1966, registra que os Conselhos Regionais serão constituídos de brasileiros diplomados em curso superior, legalmente habilitados de acordo com a presente Lei, obedecida a seguinte composição: [...] b) um representante de cada escola ou faculdade de Engenharia, Arquitetura e Agronomia com sede na Regiã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onsiderando que a Resolução n.º 1.070, de 2015, do Confea, d</w:t>
      </w:r>
      <w:r>
        <w:rPr>
          <w:sz w:val="24"/>
          <w:szCs w:val="24"/>
        </w:rPr>
        <w:t>ispõe sobre os procedimentos para registro e revisão de registros das instituições de ensino superior e das entidades de classe de profissionais nos Creas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Considerando que o art. 4º da Resolução </w:t>
      </w:r>
      <w:r>
        <w:rPr>
          <w:bCs/>
          <w:sz w:val="24"/>
          <w:szCs w:val="24"/>
        </w:rPr>
        <w:t>n.º 1.070, de 2015, do Confea, menciona que, p</w:t>
      </w:r>
      <w:r>
        <w:rPr>
          <w:sz w:val="24"/>
          <w:szCs w:val="24"/>
        </w:rPr>
        <w:t>ara obter o registro, a instituição de ensino deverá encaminhar ao Crea requerimento instruído com original ou cópia autenticada ou atestada por funcionário do Crea dos seguintes documentos: I – regimento ou estatuto, devidamente acompanhado da aprovação pelo órgão competente do sistema de ensino; II – ato válido de criação, credenciamento ou recredenciamento da instituição de ensino expedido pelo órgão oficial competente; III – comprovante de inscrição no Cadastro Nacional de Pessoas Jurídicas - CNPJ, da Receita Federal; e IV – ato vigente de reconhecimento ou de renovação de reconhecimento de cada curso ministrado nas áreas de formação profissional abrangidas pelo Sistema Confea/Crea expedido pelo órgão competente do sistema de ensino. Parágrafo único. No caso de instituição de ensino vinculada a uma entidade mantenedora, deverá ser apresentado também o ato constitutivo desta entidade, registrado no órgão oficial competente, que ateste sua existência e capacidade jurídica de atuaçã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Considerando que o art. 5º da Resolução </w:t>
      </w:r>
      <w:r>
        <w:rPr>
          <w:bCs/>
          <w:sz w:val="24"/>
          <w:szCs w:val="24"/>
        </w:rPr>
        <w:t xml:space="preserve">n.º 1.070, de 2015, do Confea, registra que a </w:t>
      </w:r>
      <w:r>
        <w:rPr>
          <w:sz w:val="24"/>
          <w:szCs w:val="24"/>
        </w:rPr>
        <w:t>instituição de ensino que ministre curso de nível superior interessada em ter representação no Plenário do Crea deverá formalizar explicitamente seu interesse quando do requerimento de registro;</w:t>
      </w:r>
    </w:p>
    <w:p>
      <w:pPr>
        <w:pStyle w:val="Corpodetexto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6º da Resolução n.º 1.070, de 2015, do Confea, menciona que o requerimento de registro da instituição de ensino será apreciado pelas câmaras especializadas das modalidades e das categorias profissionais dos respectivos cursos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rt. 7º da Resolução </w:t>
      </w:r>
      <w:r>
        <w:rPr>
          <w:bCs/>
          <w:sz w:val="24"/>
          <w:szCs w:val="24"/>
        </w:rPr>
        <w:t>n.º 1.070, de 2015, do Confea, registra que, a</w:t>
      </w:r>
      <w:r>
        <w:rPr>
          <w:sz w:val="24"/>
          <w:szCs w:val="24"/>
        </w:rPr>
        <w:t>pós apreciação pelas câmaras especializadas respectivas, o requerimento será remetido ao Plenário do Crea para decisã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âmara Especializada de Agronomia (CEAgro), por meio da Decisão n.º 148/2017, expedida em sua sessão extraordinária n.º 02, realizada em 26.4.2017, aprovou o pleit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âmara Especializada de Engenharia Elétrica (CEEE), por meio da Decisão n.º 59/2017, expedida em sua sessão 801ª, realizada em 26.4.2017, aprovou o pleit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âmara Especializada de Eng. Industrial e Segurança do Trabalho (CEEIST), por meio da Decisão n.º 0244/2017, expedida em sua sessão extraordinária n.º 01, realizada em 26.4.2017, aprovou o pleit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iderando que a próxima sessão plenária será realizada somente dia 10 de maio do corr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solução n.º 1071, de 2015, do Confea, em seu art. 4º, parágrafo 1º, registra que o processo de registro da instituição de ensino deve ser protocolado no Confea até 30 de abr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cisão Plenária PL-0157/2017 determinou que o processo de registro da instituição de ensino deve ser protocolado no Confea até 02 de ma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Considerando que o inciso XIV do art. 85 do Regimento Interno estabelece competência ao presidente para resolver casos de urgênci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;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o registro da instituição de ensino Faculdades Integradas Promove de Brasília, processo n.º 205.905/2017, para fins de representação no Plenário e câmaras especializadas do Crea-DF na modalidade e/ou campo de atuação em Engenharia Mecânica, Engenharia Elétrica, e Agronomia referente aos cursos de Engenharia de Alimentos, Tecnologia em Redes de Computadores, e Agronom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7135</wp:posOffset>
            </wp:positionH>
            <wp:positionV relativeFrom="paragraph">
              <wp:posOffset>161290</wp:posOffset>
            </wp:positionV>
            <wp:extent cx="4230370" cy="763270"/>
            <wp:effectExtent l="0" t="0" r="0" b="0"/>
            <wp:wrapNone/>
            <wp:docPr id="1" name="A070603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706038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rasília-DF, 02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4:00Z</dcterms:created>
  <dc:creator>patty</dc:creator>
  <dc:description/>
  <dc:language>en-US</dc:language>
  <cp:lastModifiedBy>valmirseveriano</cp:lastModifiedBy>
  <cp:lastPrinted>2017-05-02T16:25:00Z</cp:lastPrinted>
  <dcterms:modified xsi:type="dcterms:W3CDTF">2017-05-02T19:34:00Z</dcterms:modified>
  <cp:revision>3</cp:revision>
  <dc:subject/>
  <dc:title>ANEXO</dc:title>
</cp:coreProperties>
</file>