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8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Porto Seguro Companhia de Seguros Gerais, referente à prestação de serviços de fornecimento de seguro predial do Conselho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 xml:space="preserve">Considerando que este Regional firmou com a sociedade empresária Porto </w:t>
        <w:br/>
        <w:t>Seguro Companhia de Seguros Gerais, contrato de prestação de serviços de fornecimento de seguro predial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Aline Amaro de Azevedo Bertti para atuar como gestor do contrato de prestação de serviços de fornecimento de seguro predial para o Crea-DF, objeto do Processo nº 204563/2017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09 de maio de 2017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58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rasília-DF, 09 de mai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e Amaro de Azevedo Bert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1:00Z</dcterms:created>
  <dc:creator>patty</dc:creator>
  <dc:description/>
  <cp:keywords/>
  <dc:language>en-US</dc:language>
  <cp:lastModifiedBy>denisealbuquerque</cp:lastModifiedBy>
  <cp:lastPrinted>2017-05-09T10:34:00Z</cp:lastPrinted>
  <dcterms:modified xsi:type="dcterms:W3CDTF">2018-03-21T21:15:00Z</dcterms:modified>
  <cp:revision>4</cp:revision>
  <dc:subject/>
  <dc:title>MEMO Nº 001/2010 – SIS</dc:title>
</cp:coreProperties>
</file>