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8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Norma Interna de Cargos de Livre Provimento, aprovada pela DIR/DF 040/2007 e atualizada posteriormente por meio da DIR/DF 010/2008, 03/2009 e 04/2009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Luciana de Paula Vieira, matrícula nº 213, da função de Assessor 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a função de Assessora Especial 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remuneração correspondente 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3:00Z</dcterms:created>
  <dc:creator>patty</dc:creator>
  <dc:description/>
  <dc:language>en-US</dc:language>
  <cp:lastModifiedBy>denisealbuquerque</cp:lastModifiedBy>
  <cp:lastPrinted>2011-03-14T13:08:00Z</cp:lastPrinted>
  <dcterms:modified xsi:type="dcterms:W3CDTF">2012-04-10T15:24:00Z</dcterms:modified>
  <cp:revision>3</cp:revision>
  <dc:subject/>
  <dc:title>MEMO Nº 001/2010 – SIS</dc:title>
</cp:coreProperties>
</file>