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8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trato firmado com a empresa Malta Materiais Elétricos e Hidráulicos Eireli - EPP, para fornecimento de materiais para a reforma do escritório de Taguatinga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Malta Materiais Elétricos e Hidráulicos Eireli - EPP, contrato de prestação de serviços de fornecimento de materiais para a reforma do escritório de Taguating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Osnide Sousa Amar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atuar como gestor do contrato para fornecimento de materiais para a reforma do escritório de Taguatinga, objeto do Processo nº 212034/2014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7 de abril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Osnide Sousa Amara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58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27 de abril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Osnide Sousa Amara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47:00Z</dcterms:created>
  <dc:creator>patty</dc:creator>
  <dc:description/>
  <cp:keywords/>
  <dc:language>en-US</dc:language>
  <cp:lastModifiedBy>denisealbuquerque</cp:lastModifiedBy>
  <cp:lastPrinted>2015-04-29T09:51:00Z</cp:lastPrinted>
  <dcterms:modified xsi:type="dcterms:W3CDTF">2015-04-29T12:56:00Z</dcterms:modified>
  <cp:revision>3</cp:revision>
  <dc:subject/>
  <dc:title>MEMO Nº 001/2010 – SIS</dc:title>
</cp:coreProperties>
</file>