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8/2013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Reconstitui a comissão e prorroga o prazo para revisão do instrumento de Avaliação de Desempenho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o de Cargos e Salários vigente, aprovado pela DIR/DF nº 39 de 11/12/2007, normatiza as formas de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rogressões deverão ocorrer em até 2 (dois) anos alternadamente, por merecimento ou por antiguidade, apenas quando houver dotação financeira e orçamentá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CS prevê prazo para a progressão func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aliação de desempenho deve ser aplicada por instrumento próprio, aprovado pela Diretor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as diversas atividades inerentes e demandas dos membros da Comissão, não sendo possível realizar a quantidade de reuniões necessárias para a elaboração do instrumento de Avaliação de Desempenh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que o prazo dado na Portaria 169/2012 foi de noventa dias e o trabalho ainda não foi concluído;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2"/>
          <w:szCs w:val="22"/>
        </w:rPr>
        <w:t xml:space="preserve">Art. 1º Reconstituir a Comissão para revisão da eficácia e eficiência do SAD – Sistema de Avaliação de Desempenho, visando sua adequação à situação atual do Crea/DF com a seguinte composição: Coordenadora –Maria José Pontes Neta , Kelbya Lacerda, Maria Elisa Carneiro Pereira Pinto, Vicente de Paula S. de Sousa Filho. Cleiber Lucas Pereira e Dácio Santos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Prorrogar o prazo para revisão do instrumento de Avaliação de Desempenho por mais 90 (noventa)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szCs w:val="22"/>
        </w:rPr>
        <w:t>Art. 4º Revoga-se a Portaria AD 169/2012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8 de abril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/>
      </w:pPr>
      <w:r>
        <w:rPr>
          <w:sz w:val="22"/>
          <w:szCs w:val="22"/>
        </w:rPr>
        <w:t xml:space="preserve">Chefe de Gabinete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7:00Z</dcterms:created>
  <dc:creator>patty</dc:creator>
  <dc:description/>
  <cp:keywords/>
  <dc:language>en-US</dc:language>
  <cp:lastModifiedBy>denisealbuquerque</cp:lastModifiedBy>
  <cp:lastPrinted>2012-10-01T16:15:00Z</cp:lastPrinted>
  <dcterms:modified xsi:type="dcterms:W3CDTF">2013-04-08T17:01:00Z</dcterms:modified>
  <cp:revision>4</cp:revision>
  <dc:subject/>
  <dc:title>ANEXO</dc:title>
</cp:coreProperties>
</file>