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9/2015</w:t>
      </w:r>
    </w:p>
    <w:p>
      <w:pPr>
        <w:pStyle w:val="Normal"/>
        <w:spacing w:before="120" w:after="12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de </w:t>
      </w:r>
      <w:r>
        <w:rPr>
          <w:i/>
          <w:sz w:val="22"/>
          <w:szCs w:val="22"/>
        </w:rPr>
        <w:t xml:space="preserve">ad-referendum </w:t>
      </w:r>
      <w:r>
        <w:rPr>
          <w:sz w:val="22"/>
          <w:szCs w:val="22"/>
        </w:rPr>
        <w:t>da Diretoria o reajuste em  12% (doze por cento) paga aos empregados contratados e designados para o exercício de Cargo de Livre Provimento (ECs e FGs), a partir do dia 1º de maio de 2015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estabelecido no Item V da Norma Interna de Livre Provimento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o reajuste salarial que é concedido aos empregados do quadro permanente deste Conselho, em razão da data base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o reajuste acima mencionado é concedido mediante acordo coletivo de traba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estudo realizado pela Comissão de Acordo Coletiv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ercentual do reajuste proposto será o mesmo concedido aos empregados em Cargo de Livre Provimento (ECs e FGs), buscando assim manter a isonomia entre os mesmos, todos estes regidos pela CLT, independente da forma de ingress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óxima reunião da Diretoria será no dia 01 de junho, prazo posterior ao envio desta à ADH para elaboração da folha de pagament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 xml:space="preserve">Considerando que o presidente pode resolver casos de urgênci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 Diretoria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Conceder o reajuste salarial em 12% (doze por cento) paga aos empregados contratados e designados para o exercício de Cargo de Livre Provimento (ECs e FGs), a partir do dia 1º de maio de 2015; </w:t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2"/>
          <w:szCs w:val="22"/>
        </w:rPr>
        <w:t>Art. 2º Submeter à Diretoria em sua próxima reunião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4 de maio de 2015.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enise de Albuquerque</w:t>
      </w:r>
    </w:p>
    <w:p>
      <w:pPr>
        <w:pStyle w:val="Normal"/>
        <w:rPr/>
      </w:pPr>
      <w:r>
        <w:rPr/>
        <w:t xml:space="preserve">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8:00Z</dcterms:created>
  <dc:creator>patty</dc:creator>
  <dc:description/>
  <dc:language>en-US</dc:language>
  <cp:lastModifiedBy>denisealbuquerque</cp:lastModifiedBy>
  <cp:lastPrinted>2015-05-04T15:04:00Z</cp:lastPrinted>
  <dcterms:modified xsi:type="dcterms:W3CDTF">2015-05-04T18:06:00Z</dcterms:modified>
  <cp:revision>4</cp:revision>
  <dc:subject/>
  <dc:title>ANEXO</dc:title>
</cp:coreProperties>
</file>