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9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entre o Crea-DF e a empresa Puríssima Água Mineral Ltda., referente ao fornecimento de água mineral para o Crea-DF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, combinado com o art. 34, alínea “k”, da Lei nº. 5.194, de 24 de dezembro de 1966,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Puríssima Água Mineral Ltda., contrato referente ao fornecimento de água mineral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;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a portaria nº 091/2016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Caroline Teixeira Lima para atuar como gestora do contrato celebrado entre o Crea-DF e a empresa Puríssima Água Mineral Ltda., referente ao fornecimento de água mineral, objeto do Processo nº 210022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Revogar a portaria nº 091/20016; 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09 de mai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59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09 de mai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oline Teixeira Li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35:00Z</dcterms:created>
  <dc:creator>patty</dc:creator>
  <dc:description/>
  <cp:keywords/>
  <dc:language>en-US</dc:language>
  <cp:lastModifiedBy>valmirseveriano</cp:lastModifiedBy>
  <cp:lastPrinted>2016-06-21T17:13:00Z</cp:lastPrinted>
  <dcterms:modified xsi:type="dcterms:W3CDTF">2017-05-09T17:46:00Z</dcterms:modified>
  <cp:revision>6</cp:revision>
  <dc:subject/>
  <dc:title>MEMO Nº 001/2010 – SIS</dc:title>
</cp:coreProperties>
</file>