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9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o Departamento de Administração e Finanças do Crea-DF, Fabrício Francisco de Oliveir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matrícula nº 0197, em decorrência de fruição de 10 (dez) dias de férias no período de 19 a 28 de maio de 2014, de acordo com o memorando nº. 070/2013 – DAF, anex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 </w:t>
      </w:r>
      <w:r>
        <w:rPr>
          <w:b/>
          <w:sz w:val="24"/>
          <w:szCs w:val="24"/>
        </w:rPr>
        <w:t>Paulo Lopes Batist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258, como substituto do Chefe do Departamento de Administração e Finanças do Crea-DF, no período de  19 a 28 de maio de 2014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9 de maio de 201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ia de Desenvolvimento Hum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0:05:00Z</dcterms:created>
  <dc:creator>patty</dc:creator>
  <dc:description/>
  <dc:language>en-US</dc:language>
  <cp:lastModifiedBy>denisealbuquerque</cp:lastModifiedBy>
  <cp:lastPrinted>2013-05-27T11:23:00Z</cp:lastPrinted>
  <dcterms:modified xsi:type="dcterms:W3CDTF">2014-05-20T20:05:00Z</dcterms:modified>
  <cp:revision>3</cp:revision>
  <dc:subject/>
  <dc:title>MEMO Nº 001/2010 – SIS</dc:title>
</cp:coreProperties>
</file>