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entre este Conselho e a empresa Onys Solution Comércio e Representação Ltda. EPP, referente à prestação de serviços de reprografia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Onys Solution Comércio e Representação Ltda. EPP, referente à prestação de serviços de reprograf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Caroline Teixeira Lima para atuar como gestor do contrato celebrado entre este Conselho e a empresa Onys Solution Comércio e Representação Ltda. EPP.,  referente a prestação de serviço de reprografia, objeto do Processo nº 220403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9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60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9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Teixeira L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39:00Z</dcterms:created>
  <dc:creator>patty</dc:creator>
  <dc:description/>
  <dc:language>en-US</dc:language>
  <cp:lastModifiedBy>valmirseveriano</cp:lastModifiedBy>
  <cp:lastPrinted>2017-05-09T14:38:00Z</cp:lastPrinted>
  <dcterms:modified xsi:type="dcterms:W3CDTF">2017-05-09T17:44:00Z</dcterms:modified>
  <cp:revision>3</cp:revision>
  <dc:subject/>
  <dc:title>MEMO Nº 001/2010 – SIS</dc:title>
</cp:coreProperties>
</file>