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0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sociedade empresária Serviço Social da Indústria da Construção Civil do Distrito Federal - SECONCI, referente à prestação de serviços de elaboração, coordenação e acompanhamento de PCMSO no Conselh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Serviço Social da Indústria da Construção Civil do Distrito Federal - SECONCI, referente à prestação de serviços de elaboração, coordenação e acompanhamento de PCMSO n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Maria José Pontes Neta para atuar como gestor do contrato de prestação de serviços de elaboração, coordenação e acompanhamento de PCMSO no Conselho, objeto do Processo nº 205.549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7 de abril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60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7 de abril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1:00Z</dcterms:created>
  <dc:creator>patty</dc:creator>
  <dc:description/>
  <dc:language>en-US</dc:language>
  <cp:lastModifiedBy>denisealbuquerque</cp:lastModifiedBy>
  <cp:lastPrinted>2016-04-11T13:48:00Z</cp:lastPrinted>
  <dcterms:modified xsi:type="dcterms:W3CDTF">2016-05-05T17:06:00Z</dcterms:modified>
  <cp:revision>3</cp:revision>
  <dc:subject/>
  <dc:title>MEMO Nº 001/2010 – SIS</dc:title>
</cp:coreProperties>
</file>