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0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Prorroga prazo para a conclusão dos trabalhos objeto da comissão de sindicância e inquérito constituída para apurar possíveis irregularidades administrativas ocorridas na Assessoria de Desenvolvimento Humano – ADH, no período de 7 de outubro a 9 de novembro de 2011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.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do Crea-DF emitiu a Portaria AD nº 145/2011, constituindo comissão de sindicância e inquérito para apurar possíveis irregularidades administrativas ocorridas na Assessoria de Desenvolvimento Humano – ADH, no período de 7 de outubro a 9 de novembro de 2011</w:t>
      </w:r>
      <w:r>
        <w:rPr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esidente do Crea-DF exarou a Portaria AD nº 173/2011, que prorrogou o prazo para a conclusão dos trabalhos objeto da comissão de sindicância retromencionada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o prazo para a conclusão dos trabalhos expirará em 30 de março de 2012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não concluirá os trabalhos objeto da portaria no prazo estabelecid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compete ao plenário decidir sobre comissão de sindicância e inquérit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dia 11 de abril de 2012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2 do Regimento Intern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, até 30 de abril de 2012, o prazo para a conclusão dos trabalhos objeto da comissão de sindicância e inquérito constituída para apurar possíveis irregularidades administrativas ocorridas na Assessoria de Desenvolvimento Humano – ADH. 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Manter os mesmos membros da comissão, quais sejam: Eng. Ambiental Marcus Vinicius Batista de Souza (coordenador); Eng. Civil Laércio Duarte de Azevedo (membro) e Eng. Civil José Delfino da Silva Lima (membro)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Levar o assunto à consideração do Plenário do Crea-DF em sua próxima sessão plenária, nos termos do inciso XVI, art. 9º, e § 2º do art. 173 do Regimento Intern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30 de março d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. Lara Sanch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DJU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6:29:00Z</dcterms:created>
  <dc:creator>patty</dc:creator>
  <dc:description/>
  <dc:language>en-US</dc:language>
  <cp:lastModifiedBy>denisealbuquerque</cp:lastModifiedBy>
  <cp:lastPrinted>2011-03-14T13:08:00Z</cp:lastPrinted>
  <dcterms:modified xsi:type="dcterms:W3CDTF">2012-04-10T16:44:00Z</dcterms:modified>
  <cp:revision>3</cp:revision>
  <dc:subject/>
  <dc:title>MEMO Nº 001/2010 – SIS</dc:title>
</cp:coreProperties>
</file>