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36" w:firstLine="70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RTARIA AD 060/2014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2"/>
          <w:szCs w:val="22"/>
        </w:rPr>
        <w:t>Disciplina a cobrança de valores das anuidades pagas a menor pelos profissionais domiciliados na jurisdição do Crea-DF, exercício 2014, e dá outras providências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2"/>
          <w:szCs w:val="22"/>
        </w:rPr>
        <w:t>Considerando os termos da Resolução nº 528, de 28 de novembro de 2011 e a Resolução nº 1.049 ambas do Confea, que fixa os valores das anuidades de pessoas físicas a serem pagas aos Creas,</w:t>
      </w:r>
      <w:r>
        <w:rPr>
          <w:sz w:val="22"/>
          <w:szCs w:val="22"/>
          <w:shd w:fill="548DD4" w:val="clear"/>
        </w:rPr>
        <w:t xml:space="preserve"> </w:t>
      </w:r>
      <w:r>
        <w:rPr>
          <w:sz w:val="22"/>
          <w:szCs w:val="22"/>
        </w:rPr>
        <w:t>e dá outras providências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2"/>
          <w:szCs w:val="22"/>
        </w:rPr>
        <w:t>Considerando que alguns profissionais pagam o valor a menor do estabelecido nos boletos bancários;</w:t>
      </w:r>
    </w:p>
    <w:p>
      <w:pPr>
        <w:pStyle w:val="Normal"/>
        <w:spacing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m alguns casos os valores são ínfimos em relação ao custo dos boletos cobrados pelo Banco do Brasil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2"/>
          <w:szCs w:val="22"/>
        </w:rPr>
        <w:t>Considerando a análise feita pelo Departamento Jurídico e pela Divisão de Cobrança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2"/>
          <w:szCs w:val="22"/>
        </w:rPr>
        <w:t>Considerando a relação custo-benefício da cobrança dos valores pagos a menor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2"/>
          <w:szCs w:val="22"/>
        </w:rPr>
        <w:t>Art. 1º Quando o montante do débito for inferior aos custos de cobrança, à discricionariedade do gestor, poderá com base no disposto no art. 14 § 3º, II, da Lei de Responsabilidade Fiscal combinado com o art. 172, III do CNT, conceder a remissão total ou parcial do crédito que o Conselho faz jus.</w:t>
      </w:r>
    </w:p>
    <w:p>
      <w:pPr>
        <w:pStyle w:val="Recuodecorpodetexto2"/>
        <w:spacing w:before="0" w:after="60"/>
        <w:ind w:left="0" w:firstLine="1418"/>
        <w:rPr>
          <w:sz w:val="22"/>
          <w:szCs w:val="22"/>
          <w:shd w:fill="548DD4" w:val="clear"/>
        </w:rPr>
      </w:pPr>
      <w:r>
        <w:rPr>
          <w:sz w:val="22"/>
          <w:szCs w:val="22"/>
        </w:rPr>
        <w:t>Art. 2º. Esta portaria entra em vigor na data de sua assinatura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0 de maio de 2014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a Sousa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28"/>
        <w:gridCol w:w="2670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36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, Arquitetur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1:00Z</dcterms:created>
  <dc:creator>patty</dc:creator>
  <dc:description/>
  <dc:language>en-US</dc:language>
  <cp:lastModifiedBy>denisealbuquerque</cp:lastModifiedBy>
  <cp:lastPrinted>2014-05-20T15:12:00Z</cp:lastPrinted>
  <dcterms:modified xsi:type="dcterms:W3CDTF">2014-05-20T18:16:00Z</dcterms:modified>
  <cp:revision>5</cp:revision>
  <dc:subject/>
  <dc:title>ANEXO</dc:title>
</cp:coreProperties>
</file>