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1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Constitui comissão eleitoral com vistas à condução do processo de composição da CIPA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o disposto na NR 5 da Comissão Interna de prevenção de acidentes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o disposto no item 5.6.1 da referida norma, onde consta que os representantes dos empregadores, titulares e suplentes, serão por ele designados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o despacho nº 085/2013-SUP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Art. 1º Constituir comissão eleitoral com vistas à condução do processo de composição da CIPA 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 comissão será constituída pelos seguintes empregados: Valmir de Lima Severiano - Coordenador, Kelbya Lacerda e Fabrício de Oliveira.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Art. 3º A comissão deverá concluir os trabalhos até 60 dias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4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12 de abril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q. Denise de Albuquerque</w:t>
      </w:r>
    </w:p>
    <w:p>
      <w:pPr>
        <w:pStyle w:val="Normal"/>
        <w:rPr/>
      </w:pPr>
      <w:r>
        <w:rPr/>
        <w:t xml:space="preserve">           </w:t>
      </w:r>
      <w:r>
        <w:rPr/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40:00Z</dcterms:created>
  <dc:creator>patty</dc:creator>
  <dc:description/>
  <cp:keywords/>
  <dc:language>en-US</dc:language>
  <cp:lastModifiedBy>denisealbuquerque</cp:lastModifiedBy>
  <cp:lastPrinted>2013-02-18T11:46:00Z</cp:lastPrinted>
  <dcterms:modified xsi:type="dcterms:W3CDTF">2013-04-23T13:18:00Z</dcterms:modified>
  <cp:revision>4</cp:revision>
  <dc:subject/>
  <dc:title>ANEXO</dc:title>
</cp:coreProperties>
</file>