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1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para realização de avaliação de desempenho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o item 2.8.1.2.1 do Plano de Cargos e Salári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as progressões funcionais ocorrerão em até dois anos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alização de avaliação visando atender o disposto no Plano de Cargos e Salári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para realização de avaliação de desempen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a pelos seguintes empregados: Maria José Pontes Neta - Coordenadora, Maria Elisa Carneiro – Coordenadora –Adjunta, Helena de Fátima Oliveira, Fernanda de Almeida Martins Santana e Antonio Jurandir da Silva Ritta como membros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até 31 de outu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0 de mai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0:00Z</dcterms:created>
  <dc:creator>patty</dc:creator>
  <dc:description/>
  <dc:language>en-US</dc:language>
  <cp:lastModifiedBy>denisealbuquerque</cp:lastModifiedBy>
  <cp:lastPrinted>2014-05-14T15:22:00Z</cp:lastPrinted>
  <dcterms:modified xsi:type="dcterms:W3CDTF">2014-05-20T19:21:00Z</dcterms:modified>
  <cp:revision>3</cp:revision>
  <dc:subject/>
  <dc:title>ANEXO</dc:title>
</cp:coreProperties>
</file>