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1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representantes e seus substitutos para gerenciamento das contas do Crea-DF no Banco do Brasil S.A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ormalizou contratos de abertura de contas no Banco do Brasil S.A.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Gerenciador Financeiro do Banco do Brasil S.A. possibilita a movimentação bancária via </w:t>
      </w:r>
      <w:r>
        <w:rPr>
          <w:i/>
          <w:sz w:val="24"/>
          <w:szCs w:val="24"/>
        </w:rPr>
        <w:t>Internet</w:t>
      </w:r>
      <w:r>
        <w:rPr>
          <w:sz w:val="24"/>
          <w:szCs w:val="24"/>
        </w:rPr>
        <w:t>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empregados do Crea-DF para representar o diretor-financeiro e o presidente, por meio de assinatura eletrônica, junto ao Banco do Brasil S.A., com poderes para gerenciar as conta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empregados do Crea-DF para autorizar consignação em folha de pagamento, consultar e emitir extrato de empréstimo consignado, remeter folha de pagamento de empregados e administrar o sistema de segurança do Gerenciador Financeiro do Banco do Brasil S.A.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s empregados a seguir relacionados para gerenciar as contas do Crea-DF, com os respectivos poderes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FRANCISCO TOSCANELLI VIDAL – substituto SÔNIA FERREIRA CAMPOS DOS SANTOS, para representar o diretor-financeiro do Crea-DF; 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II – FABRICIO FRANCISCO DE OLIVEIRA – substituto PAULO LOPES BATISTA, para representar o presidente do Crea-DF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– PAULO LOPES BATISTA substituto VALMIR DE LIMA SEVERIANO – administrador de seguranç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Parágrafo único. O empregado Francisco Toscanelli Vidal responderá pelo gerenciamento do contrato e demais tratativas junto ao Banco do Brasil S.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Para credenciamento junto ao Banco do Brasil S.A., os empregados designados deverão apresentar cópias da carteira de identidade civil, Cartão de Identificação do Contribuinte (CPF) e comprovante de residênc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Os substitutos somente poderão gerenciar as contas do Crea-DF na ausência dos titulares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4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 Revoga-se a Portaria AD nº 016/2015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5de mai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                                                                                                     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cisco Toscanelli Vida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aulo Lopes Bati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DC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ônia Ferreira Campos dos San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mir de Lima Severian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8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3:00Z</dcterms:created>
  <dc:creator>patty</dc:creator>
  <dc:description/>
  <dc:language>en-US</dc:language>
  <cp:lastModifiedBy>denisealbuquerque</cp:lastModifiedBy>
  <cp:lastPrinted>2016-04-11T13:48:00Z</cp:lastPrinted>
  <dcterms:modified xsi:type="dcterms:W3CDTF">2016-05-05T17:46:00Z</dcterms:modified>
  <cp:revision>3</cp:revision>
  <dc:subject/>
  <dc:title>MEMO Nº 001/2010 – SIS</dc:title>
</cp:coreProperties>
</file>