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1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 a anotação de tripla responsabilidade técnica / excepcionalidade do Eng. Civil Elsemil Starling de Araújo pela empresa Prefabril Engenhari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a empresa Prefabril Engenharia Ltda. apresentou pedido de registro no Crea-DF, conforme processo nº 202.932/2012, sendo objeto de análise pelo Departamento Técnico, com emissão do Parecer nº 0607/2012-DTE/DAT, observando o cumprimento da legislação que rege o Sistema Confea/Cr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Civil Elsemil Starling de Araújo, carteira n.º 7047/D-DF, apresentado como responsável técnico pela requerente, encontra-se como RT das empresas Belavia Comércio e Construções Ltda. e Brisa Construções Ltda., caracterizando a necessidade, além de deliberação pela câmara especializada competente sobre o registro,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Civil, Geologia, Minas e Agrimensura – CEECGMA, em sua Sessão nº 552, de 17 de abril de 2012, aprovou o pedido de registro da empresa, ressaltando a localização das 03 (três) empresas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, devidamente instruído os autos, o Conselheiro Regional Engenheiro Florestal Luciano Dantas de Alencar apresentou relatório e voto fundamentado do processo ao Plenário do Crea-DF favoravelmente à anotação da tripla responsabilidade técnica / excepcionalidade do Engenheiro Civil Elsemil Starling de Araújo na empresa Prefabril Engenharia Ltda.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óxima Sessão Plenária Ordinária do Crea-DF será realizada no dia 09 de mai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 Engenheiro Civil Elsemil Starling de Araújo pela empresa Prefabril Engenharia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9 de abril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urício Henrique da Rocha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3:00Z</dcterms:created>
  <dc:creator>franciscotoscanelli</dc:creator>
  <dc:description/>
  <cp:keywords/>
  <dc:language>en-US</dc:language>
  <cp:lastModifiedBy>denisealbuquerque</cp:lastModifiedBy>
  <cp:lastPrinted>2012-01-19T09:41:00Z</cp:lastPrinted>
  <dcterms:modified xsi:type="dcterms:W3CDTF">2012-04-19T20:15:00Z</dcterms:modified>
  <cp:revision>3</cp:revision>
  <dc:subject/>
  <dc:title>PORTARIA AD Nº     /2010</dc:title>
</cp:coreProperties>
</file>