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onstitui comissão especial para apurar prática de assédio sexual por parte de empregado do Conselho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especial é o órgão que tem por finalidade auxiliar os órgãos da estrutura básica no desenvolvimento de atividades de caráter temporário relacionadas a um tema específico de caráter legal, técnico ou administrativ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embros da comissão especial (conselheiros) são indicados pelo Plenário do Crea-DF 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e ouvir também os empregados do Crea-DF no trabalho de apuração dos fatos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organização e a ordem dos trabalhos da reunião da comissão especial obedecem à regulamentação estabelecida para o funcionamento de câmara especializada, atendendo à seção IV do capitulo I, título III, do Regimento Intern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especial é extinta, automaticamente, quando da conclusão da atividade para a qual foi criada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especial manifesta-se sobre o resultado proveniente de suas atividades mediante relatório conclusivo apresentado ao final dos trabalhos ao Plenário do Crea-DF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especial, para a execução de suas atividades, dispõe de apoio técnico e administrativo da estrutura auxiliar do Crea-DF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já foi instituída a Comissão com os membros Conselheiros através da PL/DF-024/2017  de 23 de março de 2017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para fazer parte da comissão os empregados </w:t>
      </w:r>
      <w:r>
        <w:rPr>
          <w:bCs/>
          <w:sz w:val="24"/>
          <w:szCs w:val="24"/>
        </w:rPr>
        <w:t>Karla Di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Leonardo Medeiros Duarte</w:t>
      </w:r>
      <w:r>
        <w:rPr>
          <w:sz w:val="24"/>
          <w:szCs w:val="24"/>
        </w:rPr>
        <w:t xml:space="preserve"> e </w:t>
      </w:r>
      <w:r>
        <w:rPr>
          <w:bCs/>
          <w:sz w:val="24"/>
          <w:szCs w:val="24"/>
        </w:rPr>
        <w:t>Silvina de Santana Porto Guedes.</w:t>
      </w:r>
    </w:p>
    <w:p>
      <w:pPr>
        <w:pStyle w:val="Recuodecorpodetexto2"/>
        <w:spacing w:lineRule="atLeast" w:line="300"/>
        <w:ind w:left="283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contará com o apoio do Departamento Administração e Finanças–DAF e Assessoria de Desenvolvimento Humano–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2 de mai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efe de Gabinete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1:00Z</dcterms:created>
  <dc:creator>patty</dc:creator>
  <dc:description/>
  <cp:keywords/>
  <dc:language>en-US</dc:language>
  <cp:lastModifiedBy>marciawanick</cp:lastModifiedBy>
  <cp:lastPrinted>2019-07-23T13:59:00Z</cp:lastPrinted>
  <dcterms:modified xsi:type="dcterms:W3CDTF">2019-07-23T18:22:00Z</dcterms:modified>
  <cp:revision>4</cp:revision>
  <dc:subject/>
  <dc:title>MEMO Nº 001/2010 – SIS</dc:title>
</cp:coreProperties>
</file>