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2/2013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Constitui comissão para instalação de PAD – Processo Administrativo Disciplinar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o Regimento Interno do Crea-DF homologado pelo Confea em 25 de outubro de 2012, conforme Decisão Plenária PL 1992/2012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o disposto no Regimento Interno, em seu art. 43; que dispõe sobre as faltas dos conselheiros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enário do Crea em sua 508ª Reunião Plenária, aprovou a composição da Comissão de Sindicânc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Art. 1º Constituir comissão de sindicância para apurar a situação dos conselheiros regionais que descumpriram o art. 43 do Regimento Intern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Art. 2º A comissão será constituída pelos seguintes conselheiros: Eng. Ambiental Marcus Vinicius Batista de Souza (coordenador); Eng. Eletricista Adriano Silva Arantes (membro) e Engenheiro Mecânico Ivanoé Pedro Tonussi Júnior (membro).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Adv. Fernanda Gurgel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2"/>
          <w:szCs w:val="22"/>
        </w:rPr>
        <w:t xml:space="preserve">Art. 3º A comissão </w:t>
      </w:r>
      <w:r>
        <w:rPr>
          <w:rStyle w:val="Text19"/>
          <w:sz w:val="22"/>
          <w:szCs w:val="22"/>
        </w:rPr>
        <w:t>poderá ouvir conselheiros,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2"/>
          <w:szCs w:val="22"/>
        </w:rPr>
        <w:t>Art. 4º A comissão deverá concluir os trabalhos em até 60 (sessenta) dias corrido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Art. 5º A Comissão de Sindicância e de Inquérito é subordinada ao presidente do Cre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5 de abril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0:00Z</dcterms:created>
  <dc:creator>patty</dc:creator>
  <dc:description/>
  <dc:language>en-US</dc:language>
  <cp:lastModifiedBy>denisealbuquerque</cp:lastModifiedBy>
  <cp:lastPrinted>2013-04-15T14:56:00Z</cp:lastPrinted>
  <dcterms:modified xsi:type="dcterms:W3CDTF">2013-04-15T17:57:00Z</dcterms:modified>
  <cp:revision>4</cp:revision>
  <dc:subject/>
  <dc:title>ANEXO</dc:title>
</cp:coreProperties>
</file>