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2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prestação de serviços de recolhimento de matérias de interesse do Crea-DF no Diário da Justiça, firmado com a empresa Omniware Soluções Ltda-M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Omniware Soluções Ltda-ME, contrato de prestação de serviços de recolhimento de matérias de interesse do Crea-DF no Diário da Justiç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Fernanda Gurgel Nogueira para atuar como gestora do contrato de prestação de serviços de recolhimento de matérias de interesse do Crea-DF no Diário da Justiça, objeto do Processo nº 204.115/2014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7 de mai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anda Gurgel Noguei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2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7 de mai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ernanda Gurgel Nogueir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30:00Z</dcterms:created>
  <dc:creator>patty</dc:creator>
  <dc:description/>
  <dc:language>en-US</dc:language>
  <cp:lastModifiedBy>denisealbuquerque</cp:lastModifiedBy>
  <cp:lastPrinted>2012-06-19T11:19:00Z</cp:lastPrinted>
  <dcterms:modified xsi:type="dcterms:W3CDTF">2014-05-27T17:54:00Z</dcterms:modified>
  <cp:revision>3</cp:revision>
  <dc:subject/>
  <dc:title>MEMO Nº 001/2010 – SIS</dc:title>
</cp:coreProperties>
</file>