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2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Técnico, Wilson Xavier Dias, matrícula nº 0376, em decorrência de fruição de banco de horas, no período de 09 de maio a 13 de junho de 2016 (35 dias), de acordo com o memorando nº. 009/2016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miro Ferreira de Souza Fi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38, como substituto do Chefe do Departamento Técnico, no período de 09 de maio a 13 de junh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o dia 09 de maio de 2016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mai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1:00Z</dcterms:created>
  <dc:creator>patty</dc:creator>
  <dc:description/>
  <dc:language>en-US</dc:language>
  <cp:lastModifiedBy>denisealbuquerque</cp:lastModifiedBy>
  <cp:lastPrinted>2011-03-14T12:56:00Z</cp:lastPrinted>
  <dcterms:modified xsi:type="dcterms:W3CDTF">2016-05-10T13:41:00Z</dcterms:modified>
  <cp:revision>3</cp:revision>
  <dc:subject/>
  <dc:title>MEMO Nº 001/2010 – SIS</dc:title>
</cp:coreProperties>
</file>