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>PORTARIA AD Nº 062/2012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sz w:val="24"/>
          <w:szCs w:val="24"/>
        </w:rPr>
        <w:t>Designa gestor do convênio, firmado com o IBEC, visando à realização de cursos de pós-graduação na área de engenharia de avaliações e perícias jud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irmou com o Instituto Brasileiro de Engenharia de Custos - IBEC, convênio para realização de cursos de pós-graduação nas áreas de engenharia de avaliações e perícias judiciais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vêni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Francisco Toscanelli para atuar como gestor do convênio firmado com o Instituto Brasileiro de Engenharia de Custos - IBEC, para a realização de cursos de pós-graduação nas áreas de engenharia de avaliações e perícias judiciais, objeto do Processo nº 25.975/2010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4º Fica revogada a Portaria AD-134 de2010, do Crea-DF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</w:t>
      </w:r>
      <w:r>
        <w:rPr>
          <w:szCs w:val="24"/>
        </w:rPr>
        <w:t xml:space="preserve"> 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4 de abril de 2012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GA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a Portaria AD nº 062/201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, 24 de abril de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q. Denise de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Toscan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6804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11:00Z</dcterms:created>
  <dc:creator>franciscotoscanelli</dc:creator>
  <dc:description/>
  <dc:language>en-US</dc:language>
  <cp:lastModifiedBy>denisealbuquerque</cp:lastModifiedBy>
  <cp:lastPrinted>2012-01-19T09:41:00Z</cp:lastPrinted>
  <dcterms:modified xsi:type="dcterms:W3CDTF">2012-04-24T16:21:00Z</dcterms:modified>
  <cp:revision>3</cp:revision>
  <dc:subject/>
  <dc:title>PORTARIA AD Nº     /2010</dc:title>
</cp:coreProperties>
</file>