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3/2014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vênio de Cooperação firmada entre Crea-DF e o Sindicato de Engenheiros do Distrito Federal – SENGE-DF para disponibilização de ponto de acesso para consulta das normas da ABNT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possui convênio com a ABNT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referido Convênio estabelece pontos a serem instalados em locais definidos pelo Crea-DF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o Termo de Cooperação firmado entre o Crea-DF e a ABNT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 termo de cooperaçã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Art. 1º Designar o empregado Wilson Xavier Dias para atuar como gestor do termo de cooperação durante a sua vigência, objeto do Processo nº 214.188/2014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9 de maio de 2014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son Xavier Dia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Q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63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9 de mai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ilson Xavier Dia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42:00Z</dcterms:created>
  <dc:creator>patty</dc:creator>
  <dc:description/>
  <cp:keywords/>
  <dc:language>en-US</dc:language>
  <cp:lastModifiedBy>denisealbuquerque</cp:lastModifiedBy>
  <cp:lastPrinted>2012-06-19T11:19:00Z</cp:lastPrinted>
  <dcterms:modified xsi:type="dcterms:W3CDTF">2014-05-29T18:57:00Z</dcterms:modified>
  <cp:revision>4</cp:revision>
  <dc:subject/>
  <dc:title>MEMO Nº 001/2010 – SIS</dc:title>
</cp:coreProperties>
</file>