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36" w:firstLine="709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064/2015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3"/>
          <w:szCs w:val="23"/>
        </w:rPr>
        <w:t>Designa empregados para compor a Comissão Permanente de Licita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3"/>
          <w:szCs w:val="23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s disposições da Lei nº 8.666, de 21 de junho de 1993, que regulamenta o art. 37, inciso XXI, da Constituição Federal, institui normas para licitações e contratos da Administração Pública e dá outras providências;</w:t>
      </w:r>
    </w:p>
    <w:p>
      <w:pPr>
        <w:pStyle w:val="Normal"/>
        <w:spacing w:before="0" w:after="12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art. 51 da referida lei estabelece que “a habilitação preliminar, a inscrição em registro cadastral, a sua alteração ou cancelamento, e as propostas serão processadas e julgadas por comissão permanente ou especial de, no mínimo, 3 (três) membros, sendo pelo menos 2 (dois) deles servidores qualificados pertencentes aos quadros permanentes dos órgãos da Administração responsáveis pela licitação”;</w:t>
      </w:r>
    </w:p>
    <w:p>
      <w:pPr>
        <w:pStyle w:val="Normal"/>
        <w:tabs>
          <w:tab w:val="clear" w:pos="709"/>
          <w:tab w:val="left" w:pos="3315" w:leader="none"/>
        </w:tabs>
        <w:spacing w:before="120" w:after="12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º Designar os empregados Raisler Batista de Oliveira (presidente), Rafael Alves (substituto do presidente) Juliana Castro, Ana Paula Ferreira Santos, Julia Karlic Jardim e Vicente José Madeira de Freitas para compor a Comissão Permanente de Licitação do Crea-DF, nos termos da Lei n.º 8.666, de 21 de junho de 1993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>Art. 2º A Comissão Permanente de Licitação possui a função de receber, examinar e julgar todos os documentos e procedimentos relativos às licitações e ao cadastramento de licitantes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>Art. 3º deverá pautar suas ações com base na Lei nº 8.666, de 1993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>Art. 4º A investidura dos membros da Comissão Permanente de Licitação será de um ano, conforme previsto no § 4º do art. 51 da Lei nº 8.666, de 1993.</w:t>
      </w:r>
    </w:p>
    <w:p>
      <w:pPr>
        <w:pStyle w:val="Recuodecorpodetexto2"/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5º A Comissão Permanente de Licitação poderá contar com o assessoramento técnico durante as sessões licitatórias de pelo menos 01 (um) dos seguintes colaboradores:, Glaucia Lopes Rocha e/ou Sérgio Gonçalves dos Santos. 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 xml:space="preserve">Art. 6ª Fica revogada a Portaria AD nº 045/2014. 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>Art. 7º Esta portaria entra em vigor a partir da sua assinatura.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entifique-se e cumpra-se.</w:t>
      </w:r>
    </w:p>
    <w:p>
      <w:pPr>
        <w:pStyle w:val="Normal"/>
        <w:ind w:firstLine="709"/>
        <w:jc w:val="right"/>
        <w:rPr/>
      </w:pPr>
      <w:r>
        <w:rPr>
          <w:sz w:val="23"/>
          <w:szCs w:val="23"/>
        </w:rPr>
        <w:t>Brasília-DF, 06 de maio de 2015.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Eng. Flá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36"/>
        <w:gridCol w:w="366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53:00Z</dcterms:created>
  <dc:creator>patty</dc:creator>
  <dc:description/>
  <cp:keywords/>
  <dc:language>en-US</dc:language>
  <cp:lastModifiedBy>valmirseveriano</cp:lastModifiedBy>
  <cp:lastPrinted>2014-04-25T10:32:00Z</cp:lastPrinted>
  <dcterms:modified xsi:type="dcterms:W3CDTF">2015-05-06T19:00:00Z</dcterms:modified>
  <cp:revision>4</cp:revision>
  <dc:subject/>
  <dc:title>ANEXO</dc:title>
</cp:coreProperties>
</file>