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4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 anotação de tripla responsabilidade técnica/ excepcionalidade do Eng. Civil Marden Frederico Tomas da Silva pela Arco Construtor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. Civil Marden Frederico Tomas da Silva, carteira n.º 10083/D-DF, apresentado como responsável técnico pela requerente, encontra-se como RT sob o regime de vínculo “sócio” da empresa Sollar Engenharia Ltda., e autônomo e responsável técnico pela empresa De Paula Engenharia e Comércio Ltda., caracterizando a necessidade de apreciação pelo Plenário do Crea-DF, nos termos do parágrafo único do art. 18, da Resolução nº 336, de 1989, do Confea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1 de junho de 2014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. Civil Marden Frederico Tomas da Silva pela empresa Arco Construtora Ltda, exercendo suas atividades dentro das suas atribuições profissionais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un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1:00Z</dcterms:created>
  <dc:creator>franciscotoscanelli</dc:creator>
  <dc:description/>
  <dc:language>en-US</dc:language>
  <cp:lastModifiedBy>denisealbuquerque</cp:lastModifiedBy>
  <cp:lastPrinted>2012-11-26T14:04:00Z</cp:lastPrinted>
  <dcterms:modified xsi:type="dcterms:W3CDTF">2014-05-30T14:36:00Z</dcterms:modified>
  <cp:revision>3</cp:revision>
  <dc:subject/>
  <dc:title>PORTARIA AD Nº     /2010</dc:title>
</cp:coreProperties>
</file>