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e fornecimento de cartuchos e toners pela empresa Sião Comércio de Suprimentos e Serviços de Informática Ltd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cartuchos e toners pela empresa Sião Comércio de Suprimentos e Serviços de Informática Ltda.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referido fornecimen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 Júnior para atuar como gestor para acompanhamento dos serviços de fornecimento de cartuchos e toners pela empresa Sião Comércio de Suprimentos e Serviços de Informática Ltda., objeto do Processo nº 200381/2012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5 de abril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64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5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F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sé Rômulo de Almeida Júni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SG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50:00Z</dcterms:created>
  <dc:creator>patty</dc:creator>
  <dc:description/>
  <cp:keywords/>
  <dc:language>en-US</dc:language>
  <cp:lastModifiedBy>denisealbuquerque</cp:lastModifiedBy>
  <cp:lastPrinted>2012-04-27T17:01:00Z</cp:lastPrinted>
  <dcterms:modified xsi:type="dcterms:W3CDTF">2012-04-30T17:16:00Z</dcterms:modified>
  <cp:revision>5</cp:revision>
  <dc:subject/>
  <dc:title>MEMO Nº 001/2010 – SIS</dc:title>
</cp:coreProperties>
</file>