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4/2013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Reconstitui comissão para revisar o projeto de Regulamento de Pessoal do Crea-DF e prorroga o prazo de conclusão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remanejamento de um dos componentes da comissão para outro Departament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Reconstituir Comissão para revisar o projeto de Regulamento de Pessoal do Crea-DF com a seguinte composição: Coordenador – Helena de Fátima Oliveira, Coordenadora Adjunta: Maria José Pontes Neta, Membros: Wellington dos Reis Barros, Glaucia Rocha Lopes, e Rodrigo Cintra Vieira, para analisar e encaminhar proposta de revisão do Regulamento de Pessoal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até 31 de maio de 2013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Fica revogada a Portaria AD-023/2013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2 de abril de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4">
    <w:name w:val=" Char Char4"/>
    <w:basedOn w:val="Fontepargpadro"/>
    <w:qFormat/>
    <w:rPr>
      <w:b/>
      <w:bCs/>
      <w:sz w:val="22"/>
      <w:szCs w:val="22"/>
    </w:rPr>
  </w:style>
  <w:style w:type="character" w:styleId="CharChar3">
    <w:name w:val=" Char Char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3:00Z</dcterms:created>
  <dc:creator>patty</dc:creator>
  <dc:description/>
  <cp:keywords/>
  <dc:language>en-US</dc:language>
  <cp:lastModifiedBy>cassiacampos</cp:lastModifiedBy>
  <cp:lastPrinted>2013-02-01T15:11:00Z</cp:lastPrinted>
  <dcterms:modified xsi:type="dcterms:W3CDTF">2013-06-18T19:50:00Z</dcterms:modified>
  <cp:revision>5</cp:revision>
  <dc:subject/>
  <dc:title>ANEXO</dc:title>
</cp:coreProperties>
</file>