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5/2016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o Condomínio do Edifício Conjunto Nacional de Taguating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é proprietário da sala nº 116, no Edifício Conjunto Nacional de Taguatinga, localizado na C-12, AE 2, Taguating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s serviços prestados mensalmente pelo Condomínio do Edifício Conjunto Nacional de Taguatinga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Fernanda Martins Santana para acompanhar, como gestor, a prestação de serviços executados pelo Condomínio do Edifício Conjunto Nacional de Taguatinga, objeto do Processo nº 8/200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496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18 de maio de 2016.</w:t>
      </w:r>
    </w:p>
    <w:p>
      <w:pPr>
        <w:pStyle w:val="TextBodyIndent"/>
        <w:spacing w:lineRule="atLeast" w:line="300" w:before="0" w:after="60"/>
        <w:ind w:left="496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. Civil Flavio Correia de Sousa</w:t>
      </w:r>
    </w:p>
    <w:p>
      <w:pPr>
        <w:pStyle w:val="TextBodyIndent"/>
        <w:spacing w:lineRule="atLeast" w:line="300" w:before="0" w:after="6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spacing w:lineRule="atLeast" w:line="300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Denise de Albuquerque                                                                                                                                                                       Chefe de Gabine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center" w:pos="4677" w:leader="none"/>
          <w:tab w:val="left" w:pos="623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65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8 de mai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nise de Albuquerque</w:t>
        <w:tab/>
        <w:tab/>
        <w:tab/>
        <w:tab/>
        <w:tab/>
        <w:tab/>
        <w:t>Fernanda de Almeida Martins Santana</w:t>
      </w:r>
    </w:p>
    <w:p>
      <w:pPr>
        <w:pStyle w:val="Normal"/>
        <w:ind w:firstLine="709"/>
        <w:rPr/>
      </w:pPr>
      <w:r>
        <w:rPr/>
        <w:t>GAB</w:t>
        <w:tab/>
        <w:tab/>
        <w:tab/>
        <w:tab/>
        <w:tab/>
        <w:tab/>
        <w:tab/>
        <w:tab/>
        <w:tab/>
        <w:t>DDA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1798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867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1:00Z</dcterms:created>
  <dc:creator>patty</dc:creator>
  <dc:description/>
  <cp:keywords/>
  <dc:language>en-US</dc:language>
  <cp:lastModifiedBy>denisealbuquerque</cp:lastModifiedBy>
  <cp:lastPrinted>2016-05-18T14:01:00Z</cp:lastPrinted>
  <dcterms:modified xsi:type="dcterms:W3CDTF">2016-05-18T17:21:00Z</dcterms:modified>
  <cp:revision>4</cp:revision>
  <dc:subject/>
  <dc:title>ANEXO</dc:title>
</cp:coreProperties>
</file>