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65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a para exercício de função gratificada, como substitut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Divisão de Fiscalização, Silvina de Santana Porto Guedes, matrícula nº 0364, por motivo de ferias no período de 15 a 24 de maio de 2017 (dez dias), de acordo com o memorando nº. 020/2017- DFI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e da Silva Souz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atrícula nº 0247, como substituto da Chefe da Divisão de Fiscalização no período de 15 a 24 de maio de 2017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rt. 2º Atribuir ao empregado designado, nos termos do item anterior, a gratificação correspondente à FG-04, referente a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5 de mai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AO 2017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0:18:00Z</dcterms:created>
  <dc:creator>patty</dc:creator>
  <dc:description/>
  <dc:language>en-US</dc:language>
  <cp:lastModifiedBy>denisealbuquerque</cp:lastModifiedBy>
  <cp:lastPrinted>2017-05-16T17:20:00Z</cp:lastPrinted>
  <dcterms:modified xsi:type="dcterms:W3CDTF">2017-05-16T20:20:00Z</dcterms:modified>
  <cp:revision>3</cp:revision>
  <dc:subject/>
  <dc:title>MEMO Nº 001/2010 – SIS</dc:title>
</cp:coreProperties>
</file>