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5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concessão do registro da PJ e anotação de tripla responsabilidade técnica/ excepcionalidade do Eng. Pedro Andrade Cunha Guimarães pela empresa ACG Engenharia Ltda - 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. Pedro Andrade Cunha Guimarães, carteira n.º 17425/D-DF, apresentado como responsável técnico pela requerente, encontra-se como RT pelo Consórico TG, e pela GCE S/A, e pretende ser sócio da empresa ACG Engenharia Ltda., caracterizando a necessidade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08 de maio de 2013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concessão do registro da PJ e anotação de tripla responsabilidade técnica do Eng. Civil Pedro Andrade Cunha Guimarães pela empresa ACG Engenharia Ltda - ME., exercendo suas atividades dentro das suas atribuições profissionais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2 de abril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43:00Z</dcterms:created>
  <dc:creator>franciscotoscanelli</dc:creator>
  <dc:description/>
  <cp:keywords/>
  <dc:language>en-US</dc:language>
  <cp:lastModifiedBy>denisealbuquerque</cp:lastModifiedBy>
  <cp:lastPrinted>2012-11-26T14:04:00Z</cp:lastPrinted>
  <dcterms:modified xsi:type="dcterms:W3CDTF">2013-05-10T19:31:00Z</dcterms:modified>
  <cp:revision>5</cp:revision>
  <dc:subject/>
  <dc:title>PORTARIA AD Nº     /2010</dc:title>
</cp:coreProperties>
</file>