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5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prestação de serviços de fornecimento de capachos pela empresa Rei dos Capachos Comércio e Indústria de Tapetes Ltd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capachos pela empresa Rei dos Capachos Comércio e Indústria de Tapetes Ltda.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referido fornecimen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 Júnior para atuar como gestor para acompanhamento dos serviços de fornecimento de capachos pela empresa Rei dos Capachos Comércio e Indústria de Tapetes Ltda, objeto do Processo nº 202025/2012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5 de abril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F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S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65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5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F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S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1:00Z</dcterms:created>
  <dc:creator>patty</dc:creator>
  <dc:description/>
  <dc:language>en-US</dc:language>
  <cp:lastModifiedBy>denisealbuquerque</cp:lastModifiedBy>
  <cp:lastPrinted>2012-04-27T17:01:00Z</cp:lastPrinted>
  <dcterms:modified xsi:type="dcterms:W3CDTF">2012-04-30T17:11:00Z</dcterms:modified>
  <cp:revision>2</cp:revision>
  <dc:subject/>
  <dc:title>MEMO Nº 001/2010 – SIS</dc:title>
</cp:coreProperties>
</file>