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Metalcouro Indústria e Comércio Ltda - EPP, para fornecimento de porta documento funcional para os Conselheiros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Metalcouro Indústria e Comércio Ltda - EPP, contrato de prestação de serviços de fornecimento de porta documento funcional para os Conselheir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para fornecimento de porta documento funcional para os Conselheiros do Crea-DF, objeto do Processo nº 200.390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6 de mai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6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06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16:00Z</dcterms:created>
  <dc:creator>patty</dc:creator>
  <dc:description/>
  <dc:language>en-US</dc:language>
  <cp:lastModifiedBy>denisealbuquerque</cp:lastModifiedBy>
  <cp:lastPrinted>2015-04-29T09:51:00Z</cp:lastPrinted>
  <dcterms:modified xsi:type="dcterms:W3CDTF">2015-05-06T20:31:00Z</dcterms:modified>
  <cp:revision>4</cp:revision>
  <dc:subject/>
  <dc:title>MEMO Nº 001/2010 – SIS</dc:title>
</cp:coreProperties>
</file>