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65 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a Divisão de Contabilidade e Orçamento do Crea-DF, Paulo Lopes Batist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matrícula nº 0258, em decorrência de fruição de 20 (vinte) dias de férias no período de 12 de junho a 01 de julho de 2014, de acordo com o memorando nº. 027/2014 – DCO, anex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a empregada </w:t>
      </w:r>
      <w:r>
        <w:rPr>
          <w:b/>
          <w:sz w:val="24"/>
          <w:szCs w:val="24"/>
        </w:rPr>
        <w:t>Fernanda Ferreira Carvalh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193, como substituta do Chefe da Divisão de Contabilidade e Orçamento do Crea-DF, no período de  12 de junho a 01 de julho de 2014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à empregada designada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2 de junho de 2014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ia de Desenvolvimento Hum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50:00Z</dcterms:created>
  <dc:creator>patty</dc:creator>
  <dc:description/>
  <dc:language>en-US</dc:language>
  <cp:lastModifiedBy>denisealbuquerque</cp:lastModifiedBy>
  <cp:lastPrinted>2013-05-27T11:23:00Z</cp:lastPrinted>
  <dcterms:modified xsi:type="dcterms:W3CDTF">2014-06-16T16:50:00Z</dcterms:modified>
  <cp:revision>3</cp:revision>
  <dc:subject/>
  <dc:title>MEMO Nº 001/2010 – SIS</dc:title>
</cp:coreProperties>
</file>