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6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Reconduz a comissão para revisar a norma de cargos de livre provimento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elaboração e encaminhamento da proposta de Regulamento de Pessoal para o Crea-DF, dentro do Sistema de Gestão de Pessoa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ssunto deve ser submetido à apreciação da diretoria do Crea-DF, nos termos do Regimento do Conselh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Decisão nº 032/2016 da Diretoria deste Conselho, na qual consta o pagamento de gratificações aos agentes fisca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rever a norma, visando adequá-la à realidade do Conselh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ão conclusão dos trabalhos da Comissão até a presente data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Reconduzir a comissão para rever a norma de cargos de livre provimento, com os seguintes membros: Lara Sanches Ferreira _ Coordenadora, Fernanda de Almeida Martins Santana – Coordenadora Adjunta, Fernanda Gurgel Nogueira, Alex Coutinho Santos e Conrado Martins Aureliano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60 (sess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5 de mai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/>
        <w:drawing>
          <wp:inline distT="0" distB="0" distL="0" distR="0">
            <wp:extent cx="314134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2:00Z</dcterms:created>
  <dc:creator>patty</dc:creator>
  <dc:description/>
  <cp:keywords/>
  <dc:language>en-US</dc:language>
  <cp:lastModifiedBy>denisealbuquerque</cp:lastModifiedBy>
  <cp:lastPrinted>2017-05-16T11:21:00Z</cp:lastPrinted>
  <dcterms:modified xsi:type="dcterms:W3CDTF">2017-06-01T13:09:00Z</dcterms:modified>
  <cp:revision>3</cp:revision>
  <dc:subject/>
  <dc:title>MEMO Nº 001/2010 – SIS</dc:title>
</cp:coreProperties>
</file>